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9–The Post War Boom</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by Boo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eat Moveme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nsumeris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air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Communication Commission (FCC)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ranchi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Mass Media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lanned Obsolesce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burb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rban Renew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economic, social and cultural changes that occurred in post war America.</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car ownership change the lives of Americans living in the 1950’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early criticisms America’s had of televis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factors that helped contribute to “white fligh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f someone were to work in an office setting what type of job would that be considered?</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ere some of the most popular television shows that aired during the 1950’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oes a conglomerate work?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ow did Truman’s criticism of the 8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do nothing Congress” help him win the 1948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meaning behind the term consumerism?</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pPr>
      <w:r>
        <w:rPr>
          <w:rFonts w:cs="Times New Roman" w:ascii="Times New Roman" w:hAnsi="Times New Roman"/>
          <w:sz w:val="19"/>
          <w:szCs w:val="19"/>
        </w:rPr>
        <w:t>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9–The Post War Boom</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by Boo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eat Moveme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nsumeris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air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Communication Commission (FCC)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ranchi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Mass Media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lanned Obsolesce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burb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rban Renew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economic, social and cultural changes that occurred in post war America.</w:t>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car ownership change the lives of Americans living in the 1950’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early criticisms America’s had of televis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factors that helped contribute to “white fligh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f someone were to work in an office setting what type of job would that be considered?</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ere some of the most popular television shows that aired during the 1950’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oes a conglomerate work?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pPr>
      <w:r>
        <w:rPr>
          <w:rFonts w:cs="Times New Roman" w:ascii="Times New Roman" w:hAnsi="Times New Roman"/>
          <w:sz w:val="19"/>
          <w:szCs w:val="19"/>
        </w:rPr>
        <w:t>How did Truman’s criticism of the 8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do nothing Congress” help him win the 1948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meaning behind the term consumerism?</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rPr/>
      </w:pPr>
      <w:r>
        <w:rPr>
          <w:rFonts w:cs="Times New Roman" w:ascii="Times New Roman" w:hAnsi="Times New Roman"/>
          <w:sz w:val="17"/>
          <w:szCs w:val="17"/>
        </w:rPr>
        <w:t>19.) By the summer of 1946 roughly ten million men and women had been released from the armed forces and began arriving home to begin a new life. There were many new factors that emerged that challenged the look and lives of what had traditionally been the model for American families. These factors included the impact of the G.I. Bill of Rights, the housing crisis of the 1940’s, the redefining of the family, economic readjustment and the remarkable recovery. Please discuss the impact of several of these topics on American society and why they aided in redefining our views of the traditional family.</w:t>
      </w:r>
      <w:r>
        <w:rPr>
          <w:sz w:val="17"/>
          <w:szCs w:val="17"/>
        </w:rPr>
        <w:t xml:space="preserve">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Choose and discuss the impact of at least three of the five factors that contributed to the readjustment of American life during the 1940’s and 50’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0.) American culture during the 1950’s was shaped by mass media and the influence of television. Please discuss the role mass media played, the impact of television on popular culture and consumerism, the new music that emerged and how the creation of a new sub culture effected Americas’ youth.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Explain the impact that television had on American culture (name at least one to two popular shows to help support your point) and the way people were influenced to buy new product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iscuss the beat movement and the new types of music (including some of the artists) that emerged during the 1950’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effect that the new sub culture had on the American public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1.) While the 1950’s were portrayed in popular culture as a time of unprecedented prosperity, the reality is that for poor and minority citizens post war America failed to live up to the “American Dream” we all saw on TV and in magazines. Please discuss the reasons the 1950’s were less than ideal for what historians consider the “other America”. Be sure to discuss the economic, social and political factors that contributed to the massive disconnect between whites and minoritie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why there was an economic and opportunity gap between whites and minoritie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what the term the “Other America” mean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the issues that plagued the inner city, the idea behind urban renewal and the struggles a least one of the minority groups in America were facing during the 1950’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rPr/>
      </w:pPr>
      <w:r>
        <w:rPr>
          <w:rFonts w:cs="Times New Roman" w:ascii="Times New Roman" w:hAnsi="Times New Roman"/>
          <w:sz w:val="17"/>
          <w:szCs w:val="17"/>
        </w:rPr>
        <w:t>19.) By the summer of 1946 roughly ten million men and women had been released from the armed forces and began arriving home to begin a new life. There were many new factors that emerged that challenged the look and lives of what had traditionally been the model for American families. These factors included the impact of the G.I. Bill of Rights, the housing crisis of the 1940’s, the redefining of the family, economic readjustment and the remarkable recovery. Please discuss the impact of several of these topics on American society and why they aided in redefining our views of the traditional family.</w:t>
      </w:r>
      <w:r>
        <w:rPr>
          <w:sz w:val="17"/>
          <w:szCs w:val="17"/>
        </w:rPr>
        <w:t xml:space="preserve">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Choose and discuss the impact of at least three of the five factors that contributed to the readjustment of American life during the 1940’s and 50’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0.) American culture during the 1950’s was shaped by mass media and the influence of television. Please discuss the role mass media played, the impact of television on popular culture and consumerism, the new music that emerged and how the creation of a new sub culture effected Americas’ youth.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Explain the impact that television had on American culture (name at least one to two popular shows to help support your point) and the way people were influenced to buy new product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iscuss the beat movement and the new types of music (including some of the artists) that emerged during the 1950’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effect that the new sub culture had on the American public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1.) While the 1950’s were portrayed in popular culture as a time of unprecedented prosperity, the reality is that for poor and minority citizens post war America failed to live up to the “American Dream” we all saw on TV and in magazines. Please discuss the reasons the 1950’s were less than ideal for what historians consider the “other America”. Be sure to discuss the economic, social and political factors that contributed to the massive disconnect between whites and minoritie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why there was an economic and opportunity gap between whites and minoritie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what the term the “Other America” mean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the issues that plagued the inner city, the idea behind urban renewal and the struggles a least one of the minority groups in America were facing during the 1950’s</w:t>
      </w:r>
    </w:p>
    <w:p>
      <w:pPr>
        <w:pStyle w:val="ListParagraph"/>
        <w:spacing w:lineRule="auto" w:line="240"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the social and political changes that took place in the 1940’s and 50’s.</w:t>
      </w:r>
    </w:p>
    <w:p>
      <w:pPr>
        <w:pStyle w:val="Normal"/>
        <w:numPr>
          <w:ilvl w:val="0"/>
          <w:numId w:val="6"/>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get a political cartoon depicting one of the big issues behind the 1948 election.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graph depicting the baby boom.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Truman Loyalty Oath of 1947.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the social and political changes that took place in the 1940’s and 50’s.</w:t>
      </w:r>
    </w:p>
    <w:p>
      <w:pPr>
        <w:pStyle w:val="Normal"/>
        <w:numPr>
          <w:ilvl w:val="0"/>
          <w:numId w:val="3"/>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get a political cartoon depicting one of the big issues behind the 1948 election. </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 xml:space="preserve">You will be given a graph depicting the baby boom.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Truman Loyalty Oath of 1947.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5:00Z</dcterms:created>
  <dc:creator>R. Murray</dc:creator>
  <dc:description/>
  <cp:keywords/>
  <dc:language>en-US</dc:language>
  <cp:lastModifiedBy>Robert Murray</cp:lastModifiedBy>
  <cp:lastPrinted>2012-03-29T07:22:00Z</cp:lastPrinted>
  <dcterms:modified xsi:type="dcterms:W3CDTF">2017-05-09T08:20:00Z</dcterms:modified>
  <cp:revision>7</cp:revision>
  <dc:subject/>
  <dc:title>Section 1: Charlemagne Unites Germanic Kingdoms</dc:title>
</cp:coreProperties>
</file>