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AMERICA: THE STORY OF 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pisode 12- Super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What was the U.S. population in 1945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</w:t>
        <w:tab/>
        <w:t xml:space="preserve">The average American family made </w:t>
      </w:r>
      <w:r>
        <w:rPr>
          <w:b/>
          <w:i/>
        </w:rPr>
        <w:t>________</w:t>
      </w:r>
      <w:r>
        <w:rPr/>
        <w:t xml:space="preserve"> more than the average family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were America’s first highway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</w:t>
        <w:tab/>
        <w:t>What President made it his mission to improve American road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  <w:tab/>
        <w:t>What was the biggest engineering project in histor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6.</w:t>
        <w:tab/>
        <w:t xml:space="preserve">By 1955 the US was making </w:t>
      </w:r>
      <w:r>
        <w:rPr>
          <w:b/>
          <w:i/>
        </w:rPr>
        <w:t>______ %</w:t>
      </w:r>
      <w:r>
        <w:rPr/>
        <w:t xml:space="preserve"> of the world’s automobi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</w:t>
        <w:tab/>
        <w:t>Why do many towns die in the 1950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</w:t>
        <w:tab/>
        <w:t xml:space="preserve">In 1946, </w:t>
      </w:r>
      <w:r>
        <w:rPr>
          <w:b/>
          <w:i/>
        </w:rPr>
        <w:t>____</w:t>
      </w:r>
      <w:r>
        <w:rPr/>
        <w:t xml:space="preserve">  baby was born every </w:t>
      </w:r>
      <w:r>
        <w:rPr>
          <w:b/>
          <w:i/>
        </w:rPr>
        <w:t>____</w:t>
      </w:r>
      <w:r>
        <w:rPr/>
        <w:t xml:space="preserve"> seconds; it’s the </w:t>
      </w:r>
      <w:r>
        <w:rPr>
          <w:b/>
          <w:i/>
        </w:rPr>
        <w:t>__________ 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was the location of America’s most famous postwar housi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</w:t>
        <w:tab/>
        <w:t>How much was the family home in today’s mone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</w:t>
        <w:tab/>
        <w:t>What “won” the Sout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</w:t>
        <w:tab/>
        <w:t>Who told the world in 1961 that America would put a man on the mo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.</w:t>
        <w:tab/>
        <w:t>How many Americans worked strictly on Apollo 11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</w:t>
        <w:tab/>
        <w:t>How many Americans reached the mo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</w:t>
        <w:tab/>
        <w:t>What was the fault line that chained the nati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.</w:t>
        <w:tab/>
        <w:t>When did change begin for African America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</w:t>
        <w:tab/>
        <w:t>What did President Truman change in July 1948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.</w:t>
        <w:tab/>
        <w:t>Who was the voice of the modern Civil Rights Movemen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.</w:t>
        <w:tab/>
        <w:t>What was passed a year after the March on Washingt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.</w:t>
        <w:tab/>
        <w:t>What did the Manhattan Project develop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1.</w:t>
        <w:tab/>
        <w:t>What infiltrated the Manhattan Projec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2.</w:t>
        <w:tab/>
        <w:t>When did the Soviets get the atomic bomb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3.</w:t>
        <w:tab/>
        <w:t>What were the Cold War drills done at school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.</w:t>
        <w:tab/>
        <w:t xml:space="preserve">The </w:t>
      </w:r>
      <w:r>
        <w:rPr>
          <w:b/>
          <w:i/>
        </w:rPr>
        <w:t xml:space="preserve">______ __________ </w:t>
      </w:r>
      <w:r>
        <w:rPr/>
        <w:t xml:space="preserve">occurred in 1960 when a U.S. spy plane was shot down over </w:t>
        <w:tab/>
        <w:t>the US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The </w:t>
      </w:r>
      <w:r>
        <w:rPr>
          <w:b/>
          <w:i/>
        </w:rPr>
        <w:t xml:space="preserve">__________  __________  __________ </w:t>
      </w:r>
      <w:r>
        <w:rPr/>
        <w:t xml:space="preserve">occurred in 1962 when the USSR </w:t>
        <w:tab/>
        <w:t>threatened to put nuclear warheads in C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hy were congressional hearings set up in the 1950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_____ Hour 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02:00Z</dcterms:created>
  <dc:creator>teacher</dc:creator>
  <dc:description/>
  <cp:keywords/>
  <dc:language>en-US</dc:language>
  <cp:lastModifiedBy>Windows User</cp:lastModifiedBy>
  <cp:lastPrinted>2013-05-30T13:13:00Z</cp:lastPrinted>
  <dcterms:modified xsi:type="dcterms:W3CDTF">2017-05-10T11:52:00Z</dcterms:modified>
  <cp:revision>4</cp:revision>
  <dc:subject/>
  <dc:title>“AMERICA: THE STORY OF US – Superpower”</dc:title>
</cp:coreProperties>
</file>