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ame __________________ </w:t>
        <w:tab/>
        <w:tab/>
        <w:t xml:space="preserve"> Name 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ate ___________________ </w:t>
        <w:tab/>
        <w:tab/>
        <w:t>Date _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ur 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          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16-World War Looms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           </w:t>
      </w:r>
      <w:r>
        <w:rPr>
          <w:rFonts w:cs="Times New Roman" w:ascii="Times New Roman" w:hAnsi="Times New Roman"/>
          <w:b/>
          <w:sz w:val="19"/>
          <w:szCs w:val="19"/>
        </w:rPr>
        <w:t>Learning Targets-Study Guid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Target 1</w:t>
      </w:r>
      <w:r>
        <w:rPr>
          <w:rFonts w:cs="Times New Roman" w:ascii="Times New Roman" w:hAnsi="Times New Roman"/>
          <w:sz w:val="19"/>
          <w:szCs w:val="19"/>
        </w:rPr>
        <w:t>: I will be able to understand, evaluate and apply key vocabulary from Chapter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llied Pow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Axis Pow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Blitzkrie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Concentration Camp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asci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Genocid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locau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az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on-aggression Pac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otalitarian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Target 2</w:t>
      </w:r>
      <w:r>
        <w:rPr>
          <w:rFonts w:cs="Times New Roman" w:ascii="Times New Roman" w:hAnsi="Times New Roman"/>
          <w:sz w:val="19"/>
          <w:szCs w:val="19"/>
        </w:rPr>
        <w:t xml:space="preserve">: I will be able to explain the rise of Hitler and his effect on Germany in addition to the effects of WWII on a waring Europe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w did FDR feel about setting aside the policy of isolationism and entering into WWII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y was Adolf Hitler opposed to the Treaty of Versailles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en France and Great Britain submitted to Hitler’s desires for additional territory this policy was referred to as?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ich Soviet leader transformed Russia from a rural society to an industrialized on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was the goal of the Lend-Lease Act? 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many Jews are believed to have died during the Holocaust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did the Japanese capture of Manchuria lead to militarist control of Japan during the 1930’s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he Japanese bombing of Pearl Harbor helped end the U.S. policy of ___________________ by drawing Americans into the war on the side of the Allied Powers 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ame __________________ </w:t>
        <w:tab/>
        <w:tab/>
        <w:t xml:space="preserve"> Name 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ate ___________________ </w:t>
        <w:tab/>
        <w:tab/>
        <w:t>Date _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ur 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              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16-World War Looms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              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Learning Targets-Study Guid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Target 1</w:t>
      </w:r>
      <w:r>
        <w:rPr>
          <w:rFonts w:cs="Times New Roman" w:ascii="Times New Roman" w:hAnsi="Times New Roman"/>
          <w:sz w:val="19"/>
          <w:szCs w:val="19"/>
        </w:rPr>
        <w:t>: I will be able to understand, evaluate and apply key vocabulary from Chapter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llied Pow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Axis Pow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Blitzkrie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Concentration Camp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asci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Genocid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locau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az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on-aggression Pac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otalitarian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Target 2</w:t>
      </w:r>
      <w:r>
        <w:rPr>
          <w:rFonts w:cs="Times New Roman" w:ascii="Times New Roman" w:hAnsi="Times New Roman"/>
          <w:sz w:val="19"/>
          <w:szCs w:val="19"/>
        </w:rPr>
        <w:t xml:space="preserve">: I will be able to explain the rise of Hitler and his effect on Germany in addition to the effects of WWII on a waring Europ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w did FDR feel about setting aside the policy of isolationism and entering into WWII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y was Adolf Hitler opposed to the Treaty of Versailles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en France and Great Britain submitted to Hitler’s desires for additional territory this policy was referred to as?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ich Soviet leader transformed Russia from a rural society to an industrialized on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was the goal of the Lend-Lease Act? 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many Jews are believed to have died during the Holocaust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9"/>
          <w:szCs w:val="19"/>
        </w:rPr>
        <w:t xml:space="preserve">How did the Japanese capture of Manchuria lead to militarist control of Japan during the 1930’s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he Japanese bombing of Pearl Harbor helped end the U.S. policy of ___________________ by drawing Americans into the war on the side of the Allied Power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Short Answer Topic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9.) After WWI many Americans and their representatives i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government decided that an isolationist approach designed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at keeping the U.S. out of foreign wars was the best policy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Please describe why many American’s felt this way a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what the U.S. government did to help facilitate this desir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also include how the U.S.’s position on neutrality chang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as WWII unfolded and the effect of the Lend-Leas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>program on Europe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Things to think about and discuss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escribe why many Americans felt that isolationism was the best policy to ensure the United States abstained from further conflicts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xplain how the U.S. policy of isolationism changed as WWII continued to rage on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/>
      </w:pPr>
      <w:r>
        <w:rPr>
          <w:rFonts w:cs="Times New Roman" w:ascii="Times New Roman" w:hAnsi="Times New Roman"/>
          <w:sz w:val="17"/>
          <w:szCs w:val="17"/>
        </w:rPr>
        <w:t>Explain how the U.S&gt; attempted to support their allies but still remain neutral through the Lend-Lease A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0.) It can be argued that the outbreak of WWII is a direc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result of how WWI ended. Please explain the actions tak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by European leaders at the end of WWI (in regards to th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Central Powers) and describe how the Treaty of Versaill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set the stage for Hitler’s rise to power i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Germany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Things to think about and discuss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e able to describe how the Central Powers (specifically Germany) were treated following the conclusion of WWI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escribe why the Treaty of Versailles and the War Guilt Clause robbed Germany of their financial, military and emotional security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Explain why so many people were willing to trust Hitler as the man who would restore Germany to their former status as an empir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</w:rPr>
        <w:t xml:space="preserve">21.) On December 7, 1941 the United States was viciously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attacked at Pearl Harbor by Japanese bomber planes. What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were some of the major mistakes made by the Unit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States that allowed Japan to execute a surprise attack?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What was the goal the Japanese hoped to achiev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by bombing Pearl Harbor and is there anything that coul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have been done by FDR to avoid this attack?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Things to think about and discuss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escribe some of the major mistakes the U.S. made that allowed the Japanese to surprise America with the bombing of Pearl Harbor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hat did the Japanese hope the U.S. would do following the attack?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Could FDR or Congress have done anything to help prevent this attack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Short Answer Topic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9.) After WWI many Americans and their representatives i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government decided that an isolationist approach design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at keeping the U.S. out of foreign wars was the best policy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Please describe why many American’s felt this way a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what the U.S. government did to help facilitate this desir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also include how the U.S.’s position on neutrality chang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as WWII unfolded and the effect of the Lend-Leas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>program on Europe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Things to think about and discuss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escribe why many Americans felt that isolationism was the best policy to ensure the United States abstained from further conflicts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xplain how the U.S. policy of isolationism changed as WWII continued to rage on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/>
      </w:pPr>
      <w:r>
        <w:rPr>
          <w:rFonts w:cs="Times New Roman" w:ascii="Times New Roman" w:hAnsi="Times New Roman"/>
          <w:sz w:val="17"/>
          <w:szCs w:val="17"/>
        </w:rPr>
        <w:t>Explain how the U.S&gt; attempted to support their allies but still remain neutral through the Lend-Lease A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0.) It can be argued that the outbreak of WWII is a direc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result of how WWI ended. Please explain the actions tak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by European leaders at the end of WWI (in regards to the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Central Powers) and describe how the Treaty of Versaill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set the stage for Hitler’s rise to power in Germany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Things to think about and discuss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e able to describe how the Central Powers (specifically Germany) were treated following the conclusion of WWI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escribe why the Treaty of Versailles and the War Guilt Clause robbed Germany of their financial, military and emotional security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Explain why so many people were willing to trust Hitler as the man who would restore Germany to their former status as an empir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</w:rPr>
        <w:t xml:space="preserve">21.) On December 7, 1941 the United States was viciously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attacked at Pearl Harbor by Japanese bomber planes. Wha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were some of the major mistakes made by the Unit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States that allowed Japan to execute a surprise attack?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What was the goal the Japanese hoped to achieve b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bombing Pearl Harbor and is there anything that coul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have been done by FDR to avoid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this attack?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Things to think about and discuss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escribe some of the major mistakes the U.S. made that allowed the Japanese to surprise America with the bombing of Pearl Harbor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hat did the Japanese hope the U.S. would do following the attack?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40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Could FDR or Congress have done anything to help prevent this attack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Target 3</w:t>
      </w:r>
      <w:r>
        <w:rPr>
          <w:rFonts w:cs="Times New Roman" w:ascii="Times New Roman" w:hAnsi="Times New Roman"/>
          <w:sz w:val="19"/>
          <w:szCs w:val="19"/>
        </w:rPr>
        <w:t xml:space="preserve">: I will be able to summarize, examine and evaluate historical maps, data, charts, graphs, photos, audio, clips and video footage to explain the global impact of WWII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u will be given a map depicting the German advancements from 1938 to 1941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u will be given a chart examining U.S. defense spending and unemployment rates from 1930 to 1950</w:t>
      </w:r>
    </w:p>
    <w:p>
      <w:pPr>
        <w:pStyle w:val="ListParagraph"/>
        <w:spacing w:lineRule="auto" w:line="240" w:before="12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Learning Target 4: </w:t>
      </w:r>
      <w:r>
        <w:rPr>
          <w:rFonts w:cs="Times New Roman" w:ascii="Times New Roman" w:hAnsi="Times New Roman"/>
          <w:sz w:val="21"/>
          <w:szCs w:val="21"/>
        </w:rPr>
        <w:t>I will be able to summarize, evaluate and construct connections (to myself, the world and/or other topics we have studied) using a variety of primary and secondary docum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u will be given two primary source document designed to draw out your inference regarding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Target e 3</w:t>
      </w:r>
      <w:r>
        <w:rPr>
          <w:rFonts w:cs="Times New Roman" w:ascii="Times New Roman" w:hAnsi="Times New Roman"/>
          <w:sz w:val="19"/>
          <w:szCs w:val="19"/>
        </w:rPr>
        <w:t>: I will be able to summarize, examine and evaluate historical maps, data, charts, graphs, photos, audio, clips and video footage to explain the global impact of WWI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u will be given a map depicting the German advancements from 1938 to 194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u will be given a chart examining U.S. defense spending and unemployment rates from 1930 to 1950</w:t>
      </w:r>
    </w:p>
    <w:p>
      <w:pPr>
        <w:pStyle w:val="ListParagraph"/>
        <w:spacing w:lineRule="auto" w:line="240" w:before="12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Learning Target 4: </w:t>
      </w:r>
      <w:r>
        <w:rPr>
          <w:rFonts w:cs="Times New Roman" w:ascii="Times New Roman" w:hAnsi="Times New Roman"/>
          <w:sz w:val="21"/>
          <w:szCs w:val="21"/>
        </w:rPr>
        <w:t>I will be able to summarize, evaluate and construct connections (to myself, the world and/or other topics we have studied) using a variety of primary and secondary docum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u will be given two primary source document designed to draw out your inference regarding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04:00Z</dcterms:created>
  <dc:creator>R. Murray</dc:creator>
  <dc:description/>
  <cp:keywords/>
  <dc:language>en-US</dc:language>
  <cp:lastModifiedBy>Windows User</cp:lastModifiedBy>
  <cp:lastPrinted>2018-02-08T07:18:00Z</cp:lastPrinted>
  <dcterms:modified xsi:type="dcterms:W3CDTF">2018-02-08T13:23:00Z</dcterms:modified>
  <cp:revision>17</cp:revision>
  <dc:subject/>
  <dc:title>Section 1: Charlemagne Unites Germanic Kingdoms</dc:title>
</cp:coreProperties>
</file>