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Anti-Federali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ose who opposed ratifying the Constitution of the United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emoc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he supreme responsibility for exercising governmental responsibility rests with the majority of the people.</w: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ictator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responsibility for exercising governmental powers is help by a single person or small group.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Executive Pow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wer to execute, enforce and administer law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ederali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ose in favor of ratifying the Constitution of the United Stat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Judicial Pow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interpret laws, to determine their meaning and to settle disputes that arise within the society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egislative Pow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make laws and frame public polici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ew Jersey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plan called for congressional representatives to be chosen based on the principle of equal representation for each state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ree-Fifths Comprom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The idea created for the purposes of establishing representation said all those in slavery would count as “three-fifths” of a free person.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Virginia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This plan called for Congressional representatives to be chosen based on state population or amount of money given to support the central government.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06:00Z</dcterms:created>
  <dc:creator>murrayr</dc:creator>
  <dc:description/>
  <dc:language>en-US</dc:language>
  <cp:lastModifiedBy>Windows User</cp:lastModifiedBy>
  <cp:lastPrinted>2016-03-18T14:29:00Z</cp:lastPrinted>
  <dcterms:modified xsi:type="dcterms:W3CDTF">2017-09-25T18:06:00Z</dcterms:modified>
  <cp:revision>2</cp:revision>
  <dc:subject/>
  <dc:title>Seljuk</dc:title>
</cp:coreProperties>
</file>