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 xml:space="preserve">(*Use you chart as a referenc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What were the three types of colonies established in the Americas by the English crown?</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Use you chart as a reference)</w:t>
      </w:r>
      <w:r>
        <w:rPr>
          <w:rFonts w:cs="Times New Roman" w:ascii="Times New Roman" w:hAnsi="Times New Roman"/>
          <w:sz w:val="18"/>
          <w:szCs w:val="18"/>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ere the three types of colonies established in the Americas by the English crown?</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that influenced the Declaration of Independence stating their title and the main reason each document was created. Then list two to three enduring concepts contained in each document that still exist within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six basic purposes specifically designed to ensure the protection of its citizen’s rights and freedoms. Please identify the six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six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Explain if an area must always have all four factors to be considered “state” of if there have been examples of a newly forming state only adopting a few of the these factor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that influenced the Declaration of Independence stating their title and the main reason each document was created. Then list two to three enduring concepts contained in each document that still exist within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six basic purposes specifically designed to ensure the protection of its citizen’s rights and freedoms. Please identify the six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six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lain if an area must always have all four factors to be considered “state” of if there have been examples of a newly forming state only adopting a few of the these factors</w:t>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120" w:after="0"/>
        <w:ind w:left="57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18"/>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sz w:val="18"/>
    </w:rPr>
  </w:style>
  <w:style w:type="character" w:styleId="WW8Num37z0">
    <w:name w:val="WW8Num37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2:00Z</dcterms:created>
  <dc:creator>R. Murray</dc:creator>
  <dc:description/>
  <cp:keywords/>
  <dc:language>en-US</dc:language>
  <cp:lastModifiedBy>Windows User</cp:lastModifiedBy>
  <cp:lastPrinted>2012-03-29T07:22:00Z</cp:lastPrinted>
  <dcterms:modified xsi:type="dcterms:W3CDTF">2018-02-15T18:21:00Z</dcterms:modified>
  <cp:revision>6</cp:revision>
  <dc:subject/>
  <dc:title>Section 1: Charlemagne Unites Germanic Kingdoms</dc:title>
</cp:coreProperties>
</file>