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2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w De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ed during FDR’s Presidency this program was designed to alleviate the problems of the Great Depression </w:t>
            </w:r>
          </w:p>
        </w:tc>
      </w:tr>
      <w:tr>
        <w:trPr>
          <w:trHeight w:val="23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gricultural Adjustment Act (AAA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this New Deal program the government would pay farmers to leave a portion of their land unseeded in order to raise crop prices by lowering produ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ivilian Conservation Corps (CCC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 this New Deal program the government put 18 to 25 year old men to work building roads, developing parks, planting trees, helping with soil-erosion and flood-control projects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tional Industrial Recovery Act (NIRA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this New Deal program the government provided money to states to create jobs chiefly to construct schools and other community buildings.</w:t>
            </w:r>
          </w:p>
        </w:tc>
      </w:tr>
      <w:tr>
        <w:trPr>
          <w:trHeight w:val="23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eficit Spending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olicy where the federal government spends more money than it receives in annual revenue </w:t>
            </w:r>
          </w:p>
        </w:tc>
      </w:tr>
      <w:tr>
        <w:trPr>
          <w:trHeight w:val="2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Works Progress Administration (WPA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New Deal program headed up by Harry Hopkins set out to create as many jobs as possible getting over eight million Americans back to work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ocial Security Ac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d in 1935 this program for the first time created old-age insurance, an unemployment compensation system and aid to families with dependent children </w:t>
            </w:r>
          </w:p>
        </w:tc>
      </w:tr>
      <w:tr>
        <w:trPr>
          <w:trHeight w:val="24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ederal Deposit Insurance Corps (FDIC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this New Deal program Congress established an independent agency designed to maintain stability and public confidence in the nation's banks by insuring deposits up to $2,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ecurity and Exchange Commissio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 this New Deal program the government holds primary responsibility for enforcing and regulating federal securities laws along with proposing securities rules </w:t>
            </w:r>
          </w:p>
        </w:tc>
      </w:tr>
      <w:tr>
        <w:trPr>
          <w:trHeight w:val="2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nnessee Valley Authority (TVA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 this New Deal program the government harnessed water to generate hydroelectric power and prevent disastrous floods in the Tennessee Valley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1:00Z</dcterms:created>
  <dc:creator>murrayr</dc:creator>
  <dc:description/>
  <cp:keywords/>
  <dc:language>en-US</dc:language>
  <cp:lastModifiedBy>Robert Murray</cp:lastModifiedBy>
  <cp:lastPrinted>2016-01-12T15:52:00Z</cp:lastPrinted>
  <dcterms:modified xsi:type="dcterms:W3CDTF">2016-01-22T05:30:00Z</dcterms:modified>
  <cp:revision>8</cp:revision>
  <dc:subject/>
  <dc:title>Seljuk</dc:title>
</cp:coreProperties>
</file>