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Chapter 14-The Presidency in Action</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3 and 1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anced Ticke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mmander in Chief</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Conven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arty Platfor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esidential Succession Act of 1947</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4-The Presidency in Ac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Ord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ine-item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rd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ona non grat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ocket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the powers of the president have expanded over the last two hundred and fifty years.</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From what two sources does the President’s ability to carry out laws come from? (Chapter 1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 the legislative powers of the President allow him to do? (Chapter 14)</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fore the idea of a four year term was established how long had the framers suggested a single term should last?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eight roles the President must simultaneously assume while in office?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w:t>
      </w:r>
      <w:r>
        <w:rPr>
          <w:rFonts w:cs="Times New Roman" w:ascii="Times New Roman" w:hAnsi="Times New Roman"/>
          <w:b/>
          <w:i/>
          <w:sz w:val="19"/>
          <w:szCs w:val="19"/>
        </w:rPr>
        <w:t>Imperial President</w:t>
      </w:r>
      <w:r>
        <w:rPr>
          <w:rFonts w:cs="Times New Roman" w:ascii="Times New Roman" w:hAnsi="Times New Roman"/>
          <w:sz w:val="19"/>
          <w:szCs w:val="19"/>
        </w:rPr>
        <w:t xml:space="preserve"> mean? (Chapter 1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does the President have the power to remove from their post and who does he not have the power to remove? (Chapter 1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non-salaried benefits the President enjoys?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formal qualifications a candidate must meet when running for President? (Chap 13)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 </w:t>
        <w:tab/>
        <w:tab/>
        <w:t>Date ___________________</w:t>
      </w:r>
    </w:p>
    <w:p>
      <w:pPr>
        <w:pStyle w:val="Header"/>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Chapter 14-The Presidency in Action</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3 and 1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13-The Presidenc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anced Ticke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mmander in Chief</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National Conven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arty Platfor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esidential Succession Act of 1947</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14-The Presidency in Ac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xecutive Ord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Line-item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rd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ona non grat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ocket Veto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how the powers of the president have expanded over the last two hundred and fifty years.</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From what two sources does the President’s ability to carry out laws come from? (Chapter 1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 the legislative powers of the President allow him to do? (Chapter 14)</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Before the idea of a four year term was established how long had the framers suggested a single term should last?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eight roles the President must simultaneously assume while in office?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w:t>
      </w:r>
      <w:r>
        <w:rPr>
          <w:rFonts w:cs="Times New Roman" w:ascii="Times New Roman" w:hAnsi="Times New Roman"/>
          <w:b/>
          <w:i/>
          <w:sz w:val="19"/>
          <w:szCs w:val="19"/>
        </w:rPr>
        <w:t>Imperial President</w:t>
      </w:r>
      <w:r>
        <w:rPr>
          <w:rFonts w:cs="Times New Roman" w:ascii="Times New Roman" w:hAnsi="Times New Roman"/>
          <w:sz w:val="19"/>
          <w:szCs w:val="19"/>
        </w:rPr>
        <w:t xml:space="preserve"> mean? (Chapter 14)</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does the President have the power to remove from their post and who does he not have the power to remove? (Chapter 1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non-salaried benefits the President enjoys?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formal qualifications a candidate must meet when running for President? (Chap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any given time the role of the President is filled by a single person who must take on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tude of powers and duties. Traditionally, there are eight roles the President of the United States must simultaneously take on while in office. Please choose and explain four of the roles/duties the President routinely takes on and discuss based on your own opinion which is the most important role the President serve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four of the eight roles the President serves and explain the purpose of each role/duty</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Choose one of the roles you discussed and explain why in your opinion it is such an vital role in running our nation </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lthough the Constitution clearly lays out the requirements for becoming President it wasn’t until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as passed in 1967 that there was a written plan for succession in the event the office of the President was vacated. Please discuss the purpose of the Presidential Succession Act of 1947, the provisions in Section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that address the disability gap and list the first six people (in order) who all under the Line of Succession should the President vacate offic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the purpose of the Presidential Succession Act of 1947</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Explain why Sections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ere added and why the concept of Presidential Disability needed to be addressed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the first six people (in order-see pg. 371) who all under the Line of Succession should the President vacate off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One of the executive powers bestowed on the President is the power of appointment. In order for the President to accomplish his goals he has to have a group of loyal supporters that can help push his agendas. Please discuss the five top-level offices that the President appoints officials to, explain why recess appointments are often a source of contention with the Senate and discuss who the President traditionally has the power to remove from office and those he does no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list the five top-level offices that the President appoints officials to during his time in office</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why the idea of recess appointments has traditionally caused friction between the President and the Sen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people the President has the power to remove from office and those he does no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At any given time the role of the President is filled by a single person who must take on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tude of powers and duties. Traditionally, there are eight roles the President of the United States must simultaneously take on while in office. Please choose and explain four of the roles/duties the President routinely takes on and discuss based on your own opinion which is the most important role the President serves.</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Choose four of the eight roles the President serves and explain the purpose of each role/duty</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Choose one of the roles you discussed and explain why in your opinion it is such an vital role in running our nation </w:t>
      </w:r>
    </w:p>
    <w:p>
      <w:pPr>
        <w:pStyle w:val="ListParagraph"/>
        <w:spacing w:lineRule="auto" w:line="240"/>
        <w:ind w:lef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Although the Constitution clearly lays out the requirements for becoming President it wasn’t until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as passed in 1967 that there was a written plan for succession in the event the office of the President was vacated. Please discuss the purpose of the Presidential Succession Act of 1947, the provisions in Section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that address the disability gap and list the first six people (in order) who all under the Line of Succession should the President vacate office.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Discuss the purpose of the Presidential Succession Act of 1947</w:t>
      </w:r>
    </w:p>
    <w:p>
      <w:pPr>
        <w:pStyle w:val="ListParagraph"/>
        <w:numPr>
          <w:ilvl w:val="0"/>
          <w:numId w:val="2"/>
        </w:numPr>
        <w:spacing w:lineRule="auto" w:line="240" w:before="120" w:after="0"/>
        <w:ind w:left="1440" w:hanging="360"/>
        <w:contextualSpacing/>
        <w:rPr/>
      </w:pPr>
      <w:r>
        <w:rPr>
          <w:rFonts w:cs="Times New Roman" w:ascii="Times New Roman" w:hAnsi="Times New Roman"/>
          <w:sz w:val="18"/>
          <w:szCs w:val="18"/>
        </w:rPr>
        <w:t>Explain why Sections 3 and 4 of th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endment were added and why the concept of Presidential Disability needed to be addressed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List the first six people (in order-see pg. 371) who all under the Line of Succession should the President vacate off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One of the executive powers bestowed on the President is the power of appointment. In order for the President to accomplish his goals he has to have a group of loyal supporters that can help push his agendas. Please discuss the five top-level offices that the President appoints officials to, explain why recess appointments are often a source of contention with the Senate and discuss who the President traditionally has the power to remove from office and those he does not.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list the five top-level offices that the President appoints officials to during his time in office</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why the idea of recess appointments has traditionally caused friction between the President and the Senate  </w:t>
      </w:r>
    </w:p>
    <w:p>
      <w:pPr>
        <w:pStyle w:val="ListParagraph"/>
        <w:numPr>
          <w:ilvl w:val="0"/>
          <w:numId w:val="2"/>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the people the President has the power to remove from office and those he does not.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I will be able to summarize, examine and evaluate historical maps, data, charts, graphs, photos, audio, clips and video footage to explain and understand the growing roles and responsibilities of the President.</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President Nixon and the issue of executive privilege.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political cartoon depicting policies enacted under President Rega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federal spending issues during the 1990’s?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You will be given a primary source document designed to draw out your inference regarding the War Powers Resolution Ac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I will be able to summarize, examine and evaluate historical maps, data, charts, graphs, photos, audio, clips and video footage to explain and understand the growing roles and responsibilities of the Presiden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President Nixon and the issue of executive privilege.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You will be given a political cartoon depicting policies enacted under President Rega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federal spending issues during the 1990’s?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120" w:after="0"/>
        <w:contextualSpacing/>
        <w:rPr/>
      </w:pPr>
      <w:r>
        <w:rPr>
          <w:rFonts w:cs="Times New Roman" w:ascii="Times New Roman" w:hAnsi="Times New Roman"/>
          <w:sz w:val="20"/>
          <w:szCs w:val="20"/>
        </w:rPr>
        <w:t>You will be given a primary source document designed to draw out your inference regarding the War Powers Resolution Ac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z w:val="18"/>
    </w:rPr>
  </w:style>
  <w:style w:type="character" w:styleId="WW8Num36z0">
    <w:name w:val="WW8Num3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8:00Z</dcterms:created>
  <dc:creator>R. Murray</dc:creator>
  <dc:description/>
  <cp:keywords/>
  <dc:language>en-US</dc:language>
  <cp:lastModifiedBy>Windows User</cp:lastModifiedBy>
  <cp:lastPrinted>2012-03-29T07:22:00Z</cp:lastPrinted>
  <dcterms:modified xsi:type="dcterms:W3CDTF">2017-06-01T14:17:00Z</dcterms:modified>
  <cp:revision>9</cp:revision>
  <dc:subject/>
  <dc:title>Section 1: Charlemagne Unites Germanic Kingdoms</dc:title>
</cp:coreProperties>
</file>