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  <w:u w:val="single"/>
        </w:rPr>
      </w:pPr>
      <w:r>
        <w:rPr>
          <w:b/>
          <w:smallCaps/>
          <w:sz w:val="27"/>
          <w:szCs w:val="27"/>
          <w:u w:val="single"/>
        </w:rPr>
        <w:t>Chapter 7–The Electoral Process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Section One: The Nominating Process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(pg. 184-192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  <w:t>__________, the naming of candidates for office, is a critically important step in the election process. (pg. 18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se who make nominations place real, very practical limits on the __________ in an election. (pg. 18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__________ constituencies, the nominating process is usually the only real contest for office. (pg. 185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Please explain how each of the following processes results in nominations.</w:t>
      </w:r>
      <w:r>
        <w:rPr>
          <w:b/>
        </w:rPr>
        <w:t xml:space="preserve"> (pg. 185-187 and 192)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elf-Announcement (pg. 185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ucus (pg. 185-186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vention (pg. 187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etition (pg. 192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ch method is still used to formally nominate presidential candidates?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did the caucus and convention give way to primaries?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a direct primary? (pg. 187-188)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the two basic forms of a direct primary? (pg. 188)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is the difference between open and closed primaries? (pg. 189) 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o has the right to determine if a primary will be open or closed, the state or party? (pg. 189)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a blanket primary, and why did it disappear? (pg. 189)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a runoff primary? (pg. 190)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a nonpartisan primary? (pg. 190)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oes the presidential primary differ from other primaries? (pg. 190) _______________________________</w:t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 ___________________________________ Date __________________________ Hour 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  <w:sz w:val="24"/>
      <w:szCs w:val="24"/>
    </w:rPr>
  </w:style>
  <w:style w:type="character" w:styleId="FooterChar">
    <w:name w:val="Footer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3:19:00Z</dcterms:created>
  <dc:creator>Elementary/Secondary Schools</dc:creator>
  <dc:description/>
  <dc:language>en-US</dc:language>
  <cp:lastModifiedBy>Windows User</cp:lastModifiedBy>
  <dcterms:modified xsi:type="dcterms:W3CDTF">2016-04-08T13:19:00Z</dcterms:modified>
  <cp:revision>2</cp:revision>
  <dc:subject/>
  <dc:title>Mr</dc:title>
</cp:coreProperties>
</file>