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2-Politics of the Roaring Twen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s and Term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ativism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solationism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mmunism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archist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John L. Lewis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occo and Vanzetti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Quota System-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rren G. Harding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arles Evans Hughes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ordney- McCumber Tariff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hio Gang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a Pot Dome Scandal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bert B. Fall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3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vin Coolidge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rban Sprawl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stallment Plan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4:00Z</dcterms:created>
  <dc:creator>Bobby</dc:creator>
  <dc:description/>
  <cp:keywords/>
  <dc:language>en-US</dc:language>
  <cp:lastModifiedBy>Windows User</cp:lastModifiedBy>
  <cp:lastPrinted>2010-11-04T22:02:00Z</cp:lastPrinted>
  <dcterms:modified xsi:type="dcterms:W3CDTF">2015-11-10T12:44:00Z</dcterms:modified>
  <cp:revision>6</cp:revision>
  <dc:subject/>
  <dc:title>Chapter 9 Identifications</dc:title>
</cp:coreProperties>
</file>