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</w:rPr>
        <w:t>Section One: The Six Basic Principles</w:t>
      </w:r>
      <w:r>
        <w:rPr/>
        <w:t xml:space="preserve"> </w:t>
      </w:r>
      <w:r>
        <w:rPr>
          <w:b/>
        </w:rPr>
        <w:t>(pg. 68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itution of the United States was written in ___________, and took effect in 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ining slightly over _____________ words the Constitution is a fairly brief document and simply organized into __________ articles and __________ amendments (major parts).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*</w:t>
      </w:r>
      <w:r>
        <w:rPr>
          <w:rStyle w:val="Emphasis"/>
          <w:b/>
        </w:rPr>
        <w:t>See “The Seven Articles Outline of Government” chart on (pg.</w:t>
      </w:r>
      <w:r>
        <w:rPr>
          <w:b/>
        </w:rPr>
        <w:t xml:space="preserve"> 69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 xml:space="preserve">Articles of the Constitu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V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lease read through the section and describe each of the basic principles of the Constitution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/Defin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Principle in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r Sovereig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ed Gover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ion of Pow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s and Bal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cial Re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_ Date 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7:00Z</dcterms:created>
  <dc:creator>Elementary/Secondary Schools</dc:creator>
  <dc:description/>
  <cp:keywords/>
  <dc:language>en-US</dc:language>
  <cp:lastModifiedBy>Robert Murray</cp:lastModifiedBy>
  <dcterms:modified xsi:type="dcterms:W3CDTF">2016-10-11T04:18:00Z</dcterms:modified>
  <cp:revision>5</cp:revision>
  <dc:subject/>
  <dc:title>Mr</dc:title>
</cp:coreProperties>
</file>