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9-The Progressive Era-Guided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1-The Origins of Progressivism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ur Goals of Progressivism (pg. 306-308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the progressive movement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hat were the four main goals of the progressive movement: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was the purpose of The Social Gospel and the settlement house movements of the late 1800’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lease list the accomplishments of the following groups during the progressive movement: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Young Men’s Christian Association (YMCA):</w:t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 Salvation Army: </w:t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as the purpose of the Illinois Factory Act of 189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ich influential woman is best associated with the passage of this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prohibition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What were some of the tactics used by the Woman’s Christian Temperance Union (WCTU) in their crusade against prohibition?</w:t>
      </w:r>
    </w:p>
    <w:p>
      <w:pPr>
        <w:pStyle w:val="ListParagraph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</w:t>
      </w:r>
      <w:r>
        <w:rPr>
          <w:b/>
          <w:bCs/>
        </w:rPr>
        <w:t>muckrakers</w:t>
      </w:r>
      <w:r>
        <w:rPr>
          <w:bCs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theory did Frederick Winslow Taylor use to increase mechanical output? (Please explain) </w:t>
      </w:r>
    </w:p>
    <w:p>
      <w:pPr>
        <w:pStyle w:val="ListParagraph"/>
        <w:numPr>
          <w:ilvl w:val="1"/>
          <w:numId w:val="8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Cs/>
        </w:rPr>
        <w:t xml:space="preserve">Describe the new policy instituted by Henry Ford that changed traditional work day: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Cs/>
        </w:rPr>
        <w:t xml:space="preserve">   </w:t>
      </w:r>
      <w:r>
        <w:rPr>
          <w:bCs/>
        </w:rPr>
        <w:t>(Include work hours and pay rates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leaning Up Local Government (pg.309-310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lease list and describe the two major natural disasters (including their effects) that led to the start of the Progressive movement?</w:t>
      </w:r>
    </w:p>
    <w:p>
      <w:pPr>
        <w:pStyle w:val="Normal"/>
        <w:numPr>
          <w:ilvl w:val="1"/>
          <w:numId w:val="7"/>
        </w:numPr>
        <w:rPr/>
      </w:pPr>
      <w:r>
        <w:rPr/>
        <w:t>The Galveston Texas Hurricane/Tidal wave of 1900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What type of government did they adop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he Dayton Ohio Flood of 1913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rPr/>
      </w:pPr>
      <w:r>
        <w:rPr/>
        <w:t xml:space="preserve">By 1925, __________ cities were being administered my mana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he difference between a Mayor and a City manager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ease answer the following questions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o are two reform mayors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cities did they reform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How did they change their citi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form at the State Level (pg. 310-31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the most famous reform Governo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ate is he fro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jor industry did he reform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form at the State Level (pg. 310-312) continu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hat ways were Children protected in the workplace by the Progressi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hat ways were women protected in the work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happened to the amount of hours a person was expected to work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three new ways that were created to make sure the “people” had a voice in elections:</w:t>
      </w:r>
    </w:p>
    <w:p>
      <w:pPr>
        <w:pStyle w:val="Normal"/>
        <w:numPr>
          <w:ilvl w:val="1"/>
          <w:numId w:val="4"/>
        </w:numPr>
        <w:rPr/>
      </w:pPr>
      <w:r>
        <w:rPr/>
        <w:t>Initiative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ferendum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call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prima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purpose of the 17</w:t>
      </w:r>
      <w:r>
        <w:rPr>
          <w:vertAlign w:val="superscript"/>
        </w:rPr>
        <w:t>th</w:t>
      </w:r>
      <w:r>
        <w:rPr/>
        <w:t xml:space="preserve"> Amendment and how did it give the people more of a voic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2:00Z</dcterms:created>
  <dc:creator>murrayr</dc:creator>
  <dc:description/>
  <cp:keywords/>
  <dc:language>en-US</dc:language>
  <cp:lastModifiedBy>Windows User</cp:lastModifiedBy>
  <cp:lastPrinted>2017-09-14T09:22:00Z</cp:lastPrinted>
  <dcterms:modified xsi:type="dcterms:W3CDTF">2017-09-14T13:23:00Z</dcterms:modified>
  <cp:revision>6</cp:revision>
  <dc:subject/>
  <dc:title>Chapter 14-European Renaissance and Reformation-Guided Notes</dc:title>
</cp:coreProperties>
</file>