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9– Interest Groups, Chapter 10-Congress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and 11-The Power of Cong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</w:r>
      <w:r>
        <w:rPr>
          <w:rFonts w:cs="Times New Roman" w:ascii="Times New Roman" w:hAnsi="Times New Roman"/>
          <w:b/>
          <w:sz w:val="19"/>
          <w:szCs w:val="19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s 9, 10 and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icame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pyrigh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rrymander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terest Grou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obby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ecessary and Proper Claus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at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appor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primary functions of interest groups and the collective roles and responsibilities of Congress.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9-Interest Group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our major criticism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wo of the more valuable function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List and describe the seven types of interest groups? (Section 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hat are the three ways interest groups use the “direct approach”?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a bicameral legislature? (Section 1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House of Representatives? (Section 2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formal qualifications for becoming a member of the House of Representatives? (Section  2) </w:t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How many members make up the House of Representatives? (Section 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Senate? (Section  3)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9– Interest Groups, Chapter 10-Congress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and 11-The Power of Cong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</w:r>
      <w:r>
        <w:rPr>
          <w:rFonts w:cs="Times New Roman" w:ascii="Times New Roman" w:hAnsi="Times New Roman"/>
          <w:b/>
          <w:sz w:val="19"/>
          <w:szCs w:val="19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s 9, 10 and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icame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pyrigh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rrymander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terest Grou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obby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ecessary and Proper Claus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at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appor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primary functions of interest groups and the collective roles and responsibilities of Congress.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9-Interest Grou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our major criticism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wo of the more valuable function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List and describe the seven types of interest groups? (Section 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hat are the four ways interest groups use the “direct approach”?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a bicameral legislature? (Section 1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House of Representatives? (Section 2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formal qualifications for becoming a member of the House of Representatives? (Section  2) </w:t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many members make up the House of Representatives? (Section 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Senate? (Section 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 (continued…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members make up the Senate?   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y would the Senate be considered a continuous body? (Section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ist and describe the four voting options for delegate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ive major roles of both House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salary for member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ree types of non-salary compensations that a congressman might receive? (Section 4)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1-The Power of Congress</w:t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mmerce power of congress?   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the naturalization power of Congress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one area in which Congress is given authority over foreign policy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be the weights and measures power of Congress? (Section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What is the difference between strict and liberal constructionists?  (Section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 (continued…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members make up the Senate?   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y would the Senate be considered a continuous body? (Section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ist and describe the four voting options for delegate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ive major roles of both House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salary for member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ree types of non-salary compensations that a congressman might receive? (Section 4)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1-The Power of Congress</w:t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mmerce power of congress?   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the naturalization power of Congress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one area in which Congress is given authority over foreign policy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be the weights and measures power of Congress? (Section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What is the difference between strict and liberal constructionists?  (Section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21:00Z</dcterms:created>
  <dc:creator>R. Murray</dc:creator>
  <dc:description/>
  <cp:keywords/>
  <dc:language>en-US</dc:language>
  <cp:lastModifiedBy>Windows User</cp:lastModifiedBy>
  <cp:lastPrinted>2017-05-22T13:52:00Z</cp:lastPrinted>
  <dcterms:modified xsi:type="dcterms:W3CDTF">2017-05-22T17:53:00Z</dcterms:modified>
  <cp:revision>13</cp:revision>
  <dc:subject/>
  <dc:title>Section 1: Charlemagne Unites Germanic Kingdoms</dc:title>
</cp:coreProperties>
</file>