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Three: Interstate Relations</w:t>
      </w:r>
      <w:r>
        <w:rPr/>
        <w:t xml:space="preserve"> </w:t>
      </w:r>
      <w:r>
        <w:rPr>
          <w:b/>
        </w:rPr>
        <w:t>(pg. 111-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ate can enter into any ____________, __________________ or ____________________ but may, with the consent of __________________, enter into interstate compacts with foreign states.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 of interstate compacts include: ___________________________________________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were only 36 compacts approved by 1920 there are now more than __________ compacts enforced involving several States.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50 States have joined in on two interstate compacts: The Compact for the ___________________________ and _________________________ along with the Compact on Juveniles. These two pacts allow the states to share important law enforcing data. (pg.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acts include the development and _____________________ of such resources as water, _________, wildlife and __________, while others work to counter the effects of global climate change and the cooperative use of public universities. (pg.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V, Section 1 of the Constitution states that  ______________________ and Credit be given to every state to recognize as valid all of the public acts, records, and judicial proceedings of other states. (pg. 111-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Acts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rd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icial Proceeding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Faith and Credit Clause most often comes into play in _____________________ matters. (pg. 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notable exceptions to the full faith and credit clause: First, it only applies to ___________, not ____________ matters so by law one state can’t enforce the criminal laws of another state. Second, was the person who obtained the _________________ a resident of the State in which it was granted? (pg. 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dition requires states to return _______________ from justice to the prosecuting jurisdictions. (pg. 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_____________ and ________________ Clause, no state can draw _______________ distinctions between its own citizens and those of other states. (pg.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ate must recognize the right of any American to ______________ in or become a _________________ of that State. It must also allow any citizen no matter where he or she lives, to use its courts and make _____________; buy, __________, ___________ or sell property; or ___________ within its borders. (pg.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unconstitutional distinctions: 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pg. 1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constitutional distinctions: 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pg. 114)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 Hour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4:00Z</dcterms:created>
  <dc:creator>Elementary/Secondary Schools</dc:creator>
  <dc:description/>
  <cp:keywords/>
  <dc:language>en-US</dc:language>
  <cp:lastModifiedBy>Windows User</cp:lastModifiedBy>
  <dcterms:modified xsi:type="dcterms:W3CDTF">2016-03-09T18:43:00Z</dcterms:modified>
  <cp:revision>3</cp:revision>
  <dc:subject/>
  <dc:title>Mr</dc:title>
</cp:coreProperties>
</file>