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-Federalis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tion Two: The National Government and the 50 Sta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pg. 103-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ional Obligations to the States (pg. 103-10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from History</w:t>
            </w:r>
          </w:p>
        </w:tc>
      </w:tr>
      <w:tr>
        <w:trPr>
          <w:trHeight w:val="1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ublican Form of Government (pg. 1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asion and Internal Disorder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 for Territorial Integrity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ritorial Expansion of the U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____________ has the power to admit new states, but there is one restriction on this power: a state cannot be created out of a pre-existing state’s territory without the consent of ____________(s) of the State (s) inv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ess has admitted ________ states since the original 13 formed the 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tates created from pre-existing states are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and _______________ were independent republics before ad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was admitted shortly after being ceded to the United States by Mex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a state, the area desiring statehood must ask Congress for _______________, prepare a Constitution, and wait for Congress to pass an ______________ Act. If the __________________ signs the Act the new State enters the 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newest States _______________ and _______________, shortened the usual admission process. Each proposed a constitution without waiting for an enabling act. ________________ in 1950 and _______________ in 1956. Both became states in 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Congress can set admission conditions, it can’t impose conditions of a __________ nature on the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federal system also involves a broad area of ______________ powers. In addition to the two separate spheres of power ___________ and ____________ by the two basic levels of government, there are large growing areas of cooperation between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example of intergovernmental cooperation is the many federal grant-in-aid programs. Which are grants of federal money or ___________________________________________________________________ _________________________________________________________________________________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lease explain how each type of federal grants-in aid work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s of Federal Grant-in-Aid (pg. 108-10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Gra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Categorical Grants (pg. 10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Block Grants  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roject Grants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2:00Z</dcterms:created>
  <dc:creator>Elementary/Secondary Schools</dc:creator>
  <dc:description/>
  <cp:keywords/>
  <dc:language>en-US</dc:language>
  <cp:lastModifiedBy>Windows User</cp:lastModifiedBy>
  <cp:lastPrinted>2016-10-25T09:35:00Z</cp:lastPrinted>
  <dcterms:modified xsi:type="dcterms:W3CDTF">2016-10-25T13:35:00Z</dcterms:modified>
  <cp:revision>3</cp:revision>
  <dc:subject/>
  <dc:title>Mr</dc:title>
</cp:coreProperties>
</file>