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4-Federalism</w:t>
      </w:r>
    </w:p>
    <w:p>
      <w:pPr>
        <w:pStyle w:val="Normal"/>
        <w:jc w:val="center"/>
        <w:rPr/>
      </w:pPr>
      <w:r>
        <w:rPr>
          <w:b/>
        </w:rPr>
        <w:t>Section One: Federalism: The Division of Power</w:t>
      </w:r>
      <w:r>
        <w:rPr/>
        <w:t xml:space="preserve"> </w:t>
      </w:r>
      <w:r>
        <w:rPr>
          <w:b/>
        </w:rPr>
        <w:t>(pg. 94-1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787, the Framers wanted to create a new _______________ government that would be strong enough to meet the nation’s needs, but would also preserve the already existing __________. (pg. 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Framers shared three convictions about limiting governmental powers: (pg. 94)</w:t>
      </w:r>
    </w:p>
    <w:p>
      <w:pPr>
        <w:pStyle w:val="Normal"/>
        <w:rPr/>
      </w:pPr>
      <w:r>
        <w:rPr/>
        <w:tab/>
        <w:t>1.__________________________________________________________________________________</w:t>
      </w:r>
    </w:p>
    <w:p>
      <w:pPr>
        <w:pStyle w:val="Normal"/>
        <w:rPr/>
      </w:pPr>
      <w:r>
        <w:rPr/>
        <w:tab/>
        <w:t>2.__________________________________________________________________________________</w:t>
      </w:r>
    </w:p>
    <w:p>
      <w:pPr>
        <w:pStyle w:val="Normal"/>
        <w:rPr/>
      </w:pPr>
      <w:r>
        <w:rPr/>
        <w:tab/>
        <w:t>3.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ederalism is a system of government that divides power on a ____________ basis between a ____________ government and several _________ governments. Each operates over the same people at the same time. (pg. 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is division of powers is spelled out in the __________ Amendment. (pg. 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ederalism’s major strength is that it allows ___________ action in matters of local concern and _________________ in matters of wider concern. (pg. 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8"/>
        <w:gridCol w:w="3132"/>
        <w:gridCol w:w="3510"/>
      </w:tblGrid>
      <w:tr>
        <w:trPr/>
        <w:tc>
          <w:tcPr>
            <w:tcW w:w="1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Powers of the National Government </w:t>
            </w:r>
            <w:r>
              <w:rPr/>
              <w:t>(pg. 96-97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Pow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in the Constitu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>
          <w:trHeight w:val="9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ressed Powers (pg. 96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lied Powe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g.96-97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herent Powe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g. 97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me powers are denied to the federal government for various reasons: (pg. 98)</w:t>
      </w:r>
    </w:p>
    <w:p>
      <w:pPr>
        <w:pStyle w:val="Normal"/>
        <w:rPr/>
      </w:pPr>
      <w:r>
        <w:rPr/>
        <w:tab/>
        <w:t>1.__________________________________________________________________________________</w:t>
      </w:r>
    </w:p>
    <w:p>
      <w:pPr>
        <w:pStyle w:val="Normal"/>
        <w:rPr/>
      </w:pPr>
      <w:r>
        <w:rPr/>
        <w:tab/>
        <w:t>2.__________________________________________________________________________________</w:t>
      </w:r>
    </w:p>
    <w:p>
      <w:pPr>
        <w:pStyle w:val="Normal"/>
        <w:rPr/>
      </w:pPr>
      <w:r>
        <w:rPr/>
        <w:tab/>
        <w:t>3.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 powers are those powers the Constitution does not grant to the national government and does not deny to the states. Examples include: _____________________________________________________ (pg. 9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 powers are those powers that both the national and state governments share.  Examples include: ________________________________________________________________________________ (pg. 1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ach of the 50 states has a unitary form of government an arrangement in which a _____________ government can create ______________ of governments for its own convenience. (pg. 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VI, Section 2 (commonly called the ____________ Clause) means that the __________ stands above all other laws in the United States, and that ___________ and __________ stand immediately beneath it. (pg. 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____ Court is the umpire in the federal system, and often settles clashes between national and state laws.  It first did so in _____________________ v. ____________________, a case from 1819. (pg. 101)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4-Federalism</w:t>
      </w:r>
    </w:p>
    <w:p>
      <w:pPr>
        <w:pStyle w:val="Normal"/>
        <w:jc w:val="center"/>
        <w:rPr/>
      </w:pPr>
      <w:r>
        <w:rPr>
          <w:b/>
        </w:rPr>
        <w:t>Section Two: The National Government and the 50 States</w:t>
      </w:r>
      <w:r>
        <w:rPr/>
        <w:t xml:space="preserve"> </w:t>
      </w:r>
      <w:r>
        <w:rPr>
          <w:b/>
        </w:rPr>
        <w:t>(pg. 103-109)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24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ional Obligations to the States (pg. 103-10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ig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It Mean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 from History</w:t>
            </w:r>
          </w:p>
        </w:tc>
      </w:tr>
      <w:tr>
        <w:trPr>
          <w:trHeight w:val="1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ublican Form of Government (pg. 10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asion and Internal Disorder (pg. 10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ect for Territorial Integrity (pg. 10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ritorial Expansion of the U.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0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____________ has the power to admit new states, but there is one restriction on this power: a state cannot be created out of a pre-existing state’s territory without the consent of ____________(s) of the State (s) involved. (pg. 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 has admitted ________ states since the original 13 formed the Union. (pg. 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states created from pre-existing states: ______________________________________________ (pg. 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and _______________ were independent republics before admission. (pg. 1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was admitted shortly after being ceded to the United States by Mexico. (pg. 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come a state, the area desiring statehood must ask Congress for _______________, prepare a Constitution, and wait for Congress to pass an ______________ Act. If the __________________ signs the Act the new State enters the union. (pg. 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wo newest States _______________ and _______________, shortened the usual admission process. Each proposed a constitution without waiting for an enabling act. ________________ in 1950 and _______________ in 1956. Both became states in 1959. (pg. 1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Congress can set admission conditions, it can’t impose conditions of a __________ nature on the state. (pg. 1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merican federal system also involves a broad area of ______________ powers. In addition to the two separate spheres of power ___________ and ____________ by the two basic levels of government, there are large growing areas of cooperation between them. (pg. 10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st example of intergovernmental cooperation are the many federal grant-in-aid programs. Which are grants of federal money or ___________________________________________________________________ _________________________________________________________________________________. (pg. 107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Please explain how each type of federal grants-in aid work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24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es of Federal Grant-in-Aid (pg. 108-109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e of Gran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It Mean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>
          <w:trHeight w:val="1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Categorical Grants (pg. 10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Block Grants          (pg. 10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Project Grants        (pg. 10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4-Federalism</w:t>
      </w:r>
    </w:p>
    <w:p>
      <w:pPr>
        <w:pStyle w:val="Normal"/>
        <w:jc w:val="center"/>
        <w:rPr/>
      </w:pPr>
      <w:r>
        <w:rPr>
          <w:b/>
        </w:rPr>
        <w:t>Section Three: Interstate Relations</w:t>
      </w:r>
      <w:r>
        <w:rPr/>
        <w:t xml:space="preserve"> </w:t>
      </w:r>
      <w:r>
        <w:rPr>
          <w:b/>
        </w:rPr>
        <w:t>(pg. 111-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tate can enter into any ____________, __________________ or ____________________ but may, with the consent of __________________, enter into interstate compacts with foreign states. (pg. 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examples of interstate compacts include: _____________________________________________ (p 1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re were only 36 compacts approved by 1920 there are now more than __________ compacts enforced involving several States. (pg. 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50 States have joined in on two interstate compacts: The Compact for the ___________________________ and _________________________ along with the Compact on Juveniles. These two pacts allow the states to share important law enforcing data. (pg. 1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pacts include the development and _____________________ of such resources as water, _________, wildlife and __________, while others work to counter the effects of global climate change and the cooperative use of public universities. (pg. 1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IV, Section 1 of the Constitution states that  ______________________ and Credit be given to every state to recognize as valid all of the public acts, records, and judicial proceedings of other states. (pg. 111-1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Acts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rds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dicial Proceedings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ull Faith and Credit Clause most often comes into play in _____________________ matters. (pg. 1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two notable exceptions to the full faith and credit clause: First, it only applies to ___________, not ____________ matters so by law one state can’t enforce the criminal laws of another state. Second, was the person who obtained the _________________ a resident of the State in which it was granted? (pg. 1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dition requires states to return _______________ from justice to the prosecuting jurisdictions. (pg. 1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_____________ and ________________ Clause, no state can draw _______________ distinctions between its own citizens and those of other states. (pg. 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tate must recognize the right of any American to ______________ in or become a _________________ of that State. It must also allow any citizen no matter where he or she lives, to use its courts and make _____________; buy, __________, ___________ or sell property; or ___________ within its borders. (pg. 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s of unconstitutional distinctions: 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pg. 11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s of constitutional distinctions: 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pg. 114) 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 Date _________________________ Hour 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00:00Z</dcterms:created>
  <dc:creator>Elementary/Secondary Schools</dc:creator>
  <dc:description/>
  <cp:keywords/>
  <dc:language>en-US</dc:language>
  <cp:lastModifiedBy>Robert Murray</cp:lastModifiedBy>
  <dcterms:modified xsi:type="dcterms:W3CDTF">2016-03-06T21:10:00Z</dcterms:modified>
  <cp:revision>6</cp:revision>
  <dc:subject/>
  <dc:title>Mr</dc:title>
</cp:coreProperties>
</file>