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7–The United States in WWII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the Bul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Midw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I. Bill of Righ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nt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Kamikaze Pilo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nhattan Proje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uremberg Trial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Ration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E 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offensive battles taking place in Europe during WWII and how this situation impacted life on the American home front.</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roles did women play as members of the WAAC during WWII?</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steps did the U.S. take to combat inflation during WWII?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General MacArthur’s famous quote as he left the Philippine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 xml:space="preserve">What position did Dwight D. Eisenhower hold during WWII?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ere Japanese Americans interned along the West Coast during WWII?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Germany’s last ditch effort against the Allied forc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ruman’s main justification for dropping the atomic bomb?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agreements reached at the Yalta Conference?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7–The United States in WWII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the Bul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Midw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I. Bill of Righ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nt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Kamikaze Pilo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nhattan Proje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uremberg Trial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Ration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E 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offensive battles taking place in Europe during WWII and how this situation impacted life on the American home front.</w:t>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roles did women play as members of the WAAC during WWII?</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steps did the U.S. take to combat inflation during WWII?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General MacArthur’s famous quote as he left the Philippine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pPr>
      <w:r>
        <w:rPr>
          <w:rFonts w:cs="Times New Roman" w:ascii="Times New Roman" w:hAnsi="Times New Roman"/>
          <w:sz w:val="19"/>
          <w:szCs w:val="19"/>
        </w:rPr>
        <w:t xml:space="preserve">What position did Dwight D. Eisenhower hold during WWII?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y were Japanese Americans interned along the West Coast during WWII?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he name of Germany’s last ditch effort against the Allied forc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Truman’s main justification for dropping the atomic bomb?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agreements reached at the Yalta Conference? </w:t>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8"/>
          <w:szCs w:val="18"/>
        </w:rPr>
        <w:t xml:space="preserve">19.) WWII had devastating consequences for the political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physical landscape in Europe. Examine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ysical losses (casualties, refugees and loss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frastructure) that occurred during the war. Describ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consequences of WWII on Europe and the rest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orld including why although the end of the wa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handled differently that WWI it still set the stag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the Cold Wa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ere the long lasting effects of WWII on the landscape of Europ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How did the end of the war effect countries outside of Europe</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end of the war set the stage for the beginning of the Cold W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President Truman had an incredibly difficult decis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arding the use of atomic weapons during WWII.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debate over if this was the right decision rages 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ntil today. Describe the events leading up to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elopment of the atomic bomb including who wa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d and where the testing took place. Why do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ny consider the decision to use the bomb o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iroshima and Nagasaki controversial? Do you belie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Truman was justified in his decision to drop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atomic bomb or do you believe that he could ha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und another way to convince Japan to surrend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events that led to the development of the atomic bomb</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do people consider the decision to drop the bomb controversial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your feelings towards whether President Truman made the right decision to drop the atomic bomb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The internment of Japanese America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a highly controversial action taken by the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Describe the attitudes of the Amer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and the general public towards those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descent following the attack on Pearl Harb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plain the justification our government used to inter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Americans, how the process of internmen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implemented and state your opinion regarding i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government was guilty of violating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stitutional rights of Japanese Americans living i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se camp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The general attitude of the U.S. Government and the American public towards Japanese Americans during WWII</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process of internment worked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State your opinion as to whether or not the U.S. government was justified in their decision to intern Japanese American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8"/>
          <w:szCs w:val="18"/>
        </w:rPr>
        <w:t xml:space="preserve">19.) WWII had devastating consequences for the political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physical landscape in Europe. Examine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ysical losses (casualties, refugees and loss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frastructure) that occurred during the war. Describ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consequences of WWII on Europe and the rest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orld including why although the end of the wa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handled differently that WWI it still set the stag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the Cold Wa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ere the long lasting effects of WWII on the landscape of Europ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How did the end of the war effect countries outside of Europe</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end of the war set the stage for the beginning of the Cold W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President Truman had an incredibly difficult decis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arding the use of atomic weapons during WWII.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debate over if this was the right decision rages 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ntil today. Describe the events leading up to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elopment of the atomic bomb including who wa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d and where the testing took place. Why do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ny consider the decision to use the bomb o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iroshima and Nagasaki controversial? Do you belie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Truman was justified in his decision to drop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atomic bomb or do you believe that he could ha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und another way to convince Japan to surrend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events that led to the development of the atomic bomb</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do people consider the decision to drop the bomb controversial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your feelings towards whether President Truman made the right decision to drop the atomic bomb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The internment of Japanese America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a highly controversial action taken by the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Describe the attitudes of the Amer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and the general public towards those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descent following the attack on Pearl Harb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plain the justification our government used to inter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Americans, how the process of internmen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implemented and state your opinion regarding i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government was guilty of violating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stitutional rights of Japanese Americans living i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se camp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The general attitude of the U.S. Government and the American public towards Japanese Americans during WWII</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process of internment worked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State your opinion as to whether or not the U.S. government was justified in their decision to intern Japanese Americans </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xml:space="preserve">: </w:t>
      </w:r>
      <w:r>
        <w:rPr>
          <w:rFonts w:cs="Times New Roman" w:ascii="Times New Roman" w:hAnsi="Times New Roman"/>
          <w:sz w:val="18"/>
          <w:szCs w:val="18"/>
        </w:rPr>
        <w:t>I will be able to summarize, examine and evaluate historical maps, data, charts, graphs, photos, audio, clips and video footage to explain and understand the impact of the Axis powers invasion of Europe during WWII.</w:t>
      </w:r>
    </w:p>
    <w:p>
      <w:pPr>
        <w:pStyle w:val="Normal"/>
        <w:numPr>
          <w:ilvl w:val="0"/>
          <w:numId w:val="5"/>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showing the Allies advances through Europe and North Africa from 1942 to 1945.</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You will be given two political cartoons depicting fascist leaders in Europe during WWII.</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You will be given a primary source document designed to draw out your inference regarding abilities concerning Japanese internmen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xml:space="preserve">: </w:t>
      </w:r>
      <w:r>
        <w:rPr>
          <w:rFonts w:cs="Times New Roman" w:ascii="Times New Roman" w:hAnsi="Times New Roman"/>
          <w:sz w:val="18"/>
          <w:szCs w:val="18"/>
        </w:rPr>
        <w:t>I will be able to summarize, examine and evaluate historical maps, data, charts, graphs, photos, audio, clips and video footage to explain and understand the impact of the Axis powers invasion of Europe during WWII.</w:t>
      </w:r>
    </w:p>
    <w:p>
      <w:pPr>
        <w:pStyle w:val="Normal"/>
        <w:numPr>
          <w:ilvl w:val="0"/>
          <w:numId w:val="2"/>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showing the Allies advances through Europe and North Africa from 1942 to 1945.</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You will be given two political cartoons depicting fascist leaders in Europe during WWII.</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You will be given a primary source document designed to draw out your inference regarding abilities concerning Japanese internmen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18"/>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3:00Z</dcterms:created>
  <dc:creator>R. Murray</dc:creator>
  <dc:description/>
  <cp:keywords/>
  <dc:language>en-US</dc:language>
  <cp:lastModifiedBy>Robert Murray</cp:lastModifiedBy>
  <cp:lastPrinted>2012-03-29T07:22:00Z</cp:lastPrinted>
  <dcterms:modified xsi:type="dcterms:W3CDTF">2017-03-23T13:03:00Z</dcterms:modified>
  <cp:revision>5</cp:revision>
  <dc:subject/>
  <dc:title>Section 1: Charlemagne Unites Germanic Kingdoms</dc:title>
</cp:coreProperties>
</file>