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Allied Pow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ese nations fought against the axis powers during WWII</w:t>
            </w:r>
          </w:p>
        </w:tc>
      </w:tr>
      <w:tr>
        <w:trPr>
          <w:trHeight w:val="3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Axis Pow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pon signing a mutual defense treaty Germany, Italy and Japan joined forces kicking off WWII</w:t>
            </w:r>
          </w:p>
        </w:tc>
      </w:tr>
      <w:tr>
        <w:trPr>
          <w:trHeight w:val="3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Blitzkrie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This new German military strategy referred to as “lightning war” used fast tanks and powerful planes to catch their enemies off guard </w:t>
            </w:r>
          </w:p>
        </w:tc>
      </w:tr>
      <w:tr>
        <w:trPr>
          <w:trHeight w:val="36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Concentration Cam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Jews not reached by the killing squads were herded into these labor camps where many were starved to death or killed </w:t>
            </w:r>
          </w:p>
        </w:tc>
      </w:tr>
      <w:tr>
        <w:trPr>
          <w:trHeight w:val="2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Fascis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political party that stressed nationalism and placed the interests of the state above those of the individual</w:t>
            </w:r>
          </w:p>
        </w:tc>
      </w:tr>
      <w:tr>
        <w:trPr>
          <w:trHeight w:val="3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Genocide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Imposed by Hitler under his “Final Solution” policy this deliberate and systematic killing approach was designed to eliminate an entire population 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Holocau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is campaign for racial purity led to the systematic murders of nearly 11 million people across Europe </w:t>
            </w:r>
          </w:p>
        </w:tc>
      </w:tr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Nazis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A German brand of fascism based on extreme nationalism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5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Non-Aggression Pac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Signed on August 23</w:t>
            </w:r>
            <w:r>
              <w:rPr>
                <w:sz w:val="42"/>
                <w:szCs w:val="42"/>
                <w:vertAlign w:val="superscript"/>
              </w:rPr>
              <w:t>rd</w:t>
            </w:r>
            <w:r>
              <w:rPr>
                <w:sz w:val="42"/>
                <w:szCs w:val="42"/>
              </w:rPr>
              <w:t xml:space="preserve">, 1939 this agreement guaranteed that fascist Germany and communist Russia would never attack each other </w:t>
            </w:r>
          </w:p>
        </w:tc>
      </w:tr>
      <w:tr>
        <w:trPr>
          <w:trHeight w:val="35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Totalitari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 this political state individuals have no rights and the government stresses all opposition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6:00Z</dcterms:created>
  <dc:creator>murrayr</dc:creator>
  <dc:description/>
  <cp:keywords/>
  <dc:language>en-US</dc:language>
  <cp:lastModifiedBy>Windows User</cp:lastModifiedBy>
  <dcterms:modified xsi:type="dcterms:W3CDTF">2016-02-01T14:22:00Z</dcterms:modified>
  <cp:revision>5</cp:revision>
  <dc:subject/>
  <dc:title>Seljuk</dc:title>
</cp:coreProperties>
</file>