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6-World War Loom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  </w:t>
      </w:r>
      <w:r>
        <w:rPr>
          <w:rFonts w:cs="Times New Roman" w:ascii="Times New Roman" w:hAnsi="Times New Roman"/>
          <w:b/>
          <w:sz w:val="19"/>
          <w:szCs w:val="19"/>
        </w:rPr>
        <w:t>Learning Targets-Study Guid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li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xis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litzkrie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ncentration Cam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asc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noci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loca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z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on-aggression Pa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otalitaria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rise of Hitler and his effect on Germany in addition to the effects of WWII on a waring Europe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did FDR feel about setting aside the policy of isolationism and entering into WWII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y was Adolf Hitler opposed to the Treaty of Versaille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en France and Great Britain submitted to Hitler’s desires for additional territory this policy was referred to as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ich Soviet leader transformed Russia from a rural society to an industrialized on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as the goal of the Lend-Lease Act? 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Jews are believed to have died during the Holocaus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did the Japanese capture of Manchuria lead to militarist control of Japan during the 1930’s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Japanese bombing of Pearl Harbor helped end the U.S. policy of ___________________ by drawing Americans into the war on the side of the Allied Powers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6-World War Looms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li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xis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litzkrie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ncentration Cam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asc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noci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loca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z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on-aggression Pa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otalitaria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rise of Hitler and his effect on Germany in addition to the effects of WWII on a waring Europ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did FDR feel about setting aside the policy of isolationism and entering into WWII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y was Adolf Hitler opposed to the Treaty of Versaille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en France and Great Britain submitted to Hitler’s desires for additional territory this policy was referred to as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ich Soviet leader transformed Russia from a rural society to an industrialized on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as the goal of the Lend-Lease Act? 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Jews are believed to have died during the Holocaus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How did the Japanese capture of Manchuria lead to militarist control of Japan during the 1930’s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Japanese bombing of Pearl Harbor helped end the U.S. policy of ___________________ by drawing Americans into the war on the side of the Allied Power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Short Answer Topic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9.) After WWI many Americans and their representatives 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government decided that an isolationist approach designed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t keeping the U.S. out of foreign wars was the best polic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Please describe why many American’s felt this way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hat the U.S. government did to help facilitate this desir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lso include how the U.S.’s position on neutrality chang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s WWII unfolded and the effect of the Lend-Leas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program on Europ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why many Americans felt that isolationism was the best policy to ensure the United States abstained from further conflicts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xplain how the U.S. policy of isolationism changed as WWII continued to rage on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>Explain how the U.S&gt; attempted to support their allies but still remain neutral through the Lend-Lease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0.) It can be argued that the outbreak of WWII is a dir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result of how WWI ended. Please explain the actions tak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by European leaders at the end of WWI (in regards to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Central Powers) and describe how the Treaty of Versaill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set the stage for Hitler’s rise to power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Germany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e able to describe how the Central Powers (specifically Germany) were treated following the conclusion of WWI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why the Treaty of Versailles and the War Guilt Clause robbed Germany of their financial, military and emotional security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xplain why so many people were willing to trust Hitler as the man who would restore Germany to their former status as an empi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 xml:space="preserve">21.) On December 7, 1941 the United States was viciousl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ttacked at Pearl Harbor by Japanese bomber planes. Wha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ere some of the major mistakes made by the Un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States that allowed Japan to execute a surprise attack?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hat was the goal the Japanese hoped to achie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by bombing Pearl Harbor and is there anything that coul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have been done by FDR to avoid this attack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some of the major mistakes the U.S. made that allowed the Japanese to surprise America with the bombing of Pearl Harbor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did the Japanese hope the U.S. would do following the attack?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Could FDR or Congress have done anything to help prevent this attack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Short Answer Topic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9.) After WWI many Americans and their representatives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government decided that an isolationist approach design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t keeping the U.S. out of foreign wars was the best polic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Please describe why many American’s felt this way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hat the U.S. government did to help facilitate this desir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lso include how the U.S.’s position on neutrality chang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s WWII unfolded and the effect of the Lend-Leas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program on Europ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why many Americans felt that isolationism was the best policy to ensure the United States abstained from further conflicts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xplain how the U.S. policy of isolationism changed as WWII continued to rage on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>Explain how the U.S&gt; attempted to support their allies but still remain neutral through the Lend-Lease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0.) It can be argued that the outbreak of WWII is a dir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result of how WWI ended. Please explain the actions tak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by European leaders at the end of WWI (in regards to the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Central Powers) and describe how the Treaty of Versaill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set the stage for Hitler’s rise to power in Germany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e able to describe how the Central Powers (specifically Germany) were treated following the conclusion of WWI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why the Treaty of Versailles and the War Guilt Clause robbed Germany of their financial, military and emotional security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xplain why so many people were willing to trust Hitler as the man who would restore Germany to their former status as an empi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 xml:space="preserve">21.) On December 7, 1941 the United States was viciously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ttacked at Pearl Harbor by Japanese bomber planes. Wh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ere some of the major mistakes made by the Un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States that allowed Japan to execute a surprise attack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hat was the goal the Japanese hoped to achieve b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bombing Pearl Harbor and is there anything that coul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have been done by FDR to avoi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this attack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some of the major mistakes the U.S. made that allowed the Japanese to surprise America with the bombing of Pearl Harbor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did the Japanese hope the U.S. would do following the attack?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Could FDR or Congress have done anything to help prevent this attack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3</w:t>
      </w:r>
      <w:r>
        <w:rPr>
          <w:rFonts w:cs="Times New Roman" w:ascii="Times New Roman" w:hAnsi="Times New Roman"/>
          <w:sz w:val="19"/>
          <w:szCs w:val="19"/>
        </w:rPr>
        <w:t xml:space="preserve">: I will be able to summarize, examine and evaluate historical maps, data, charts, graphs, photos, audio, clips and video footage to explain the global impact of WWII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a map depicting the German advancements from 1938 to 194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a chart examining U.S. defense spending and unemployment rates from 1930 to 1950</w:t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Learning Target 4: </w:t>
      </w:r>
      <w:r>
        <w:rPr>
          <w:rFonts w:cs="Times New Roman" w:ascii="Times New Roman" w:hAnsi="Times New Roman"/>
          <w:sz w:val="21"/>
          <w:szCs w:val="21"/>
        </w:rPr>
        <w:t>I will be able to summarize, evaluate and construct connections (to myself, the world and/or other topics we have studied) using a variety of primary and secondary docu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two primary source document designed to draw out your inference regard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3</w:t>
      </w:r>
      <w:r>
        <w:rPr>
          <w:rFonts w:cs="Times New Roman" w:ascii="Times New Roman" w:hAnsi="Times New Roman"/>
          <w:sz w:val="19"/>
          <w:szCs w:val="19"/>
        </w:rPr>
        <w:t>: I will be able to summarize, examine and evaluate historical maps, data, charts, graphs, photos, audio, clips and video footage to explain the global impact of WWI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a map depicting the German advancements from 1938 to 194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a chart examining U.S. defense spending and unemployment rates from 1930 to 1950</w:t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Learning Target 4: </w:t>
      </w:r>
      <w:r>
        <w:rPr>
          <w:rFonts w:cs="Times New Roman" w:ascii="Times New Roman" w:hAnsi="Times New Roman"/>
          <w:sz w:val="21"/>
          <w:szCs w:val="21"/>
        </w:rPr>
        <w:t>I will be able to summarize, evaluate and construct connections (to myself, the world and/or other topics we have studied) using a variety of primary and secondary docu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two primary source document designed to draw out your inference regard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4:00Z</dcterms:created>
  <dc:creator>R. Murray</dc:creator>
  <dc:description/>
  <cp:keywords/>
  <dc:language>en-US</dc:language>
  <cp:lastModifiedBy>Windows User</cp:lastModifiedBy>
  <cp:lastPrinted>2012-03-29T07:22:00Z</cp:lastPrinted>
  <dcterms:modified xsi:type="dcterms:W3CDTF">2017-02-28T18:20:00Z</dcterms:modified>
  <cp:revision>17</cp:revision>
  <dc:subject/>
  <dc:title>Section 1: Charlemagne Unites Germanic Kingdoms</dc:title>
</cp:coreProperties>
</file>