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tab/>
        <w:t xml:space="preserve">                                                                                  Hour 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hapter 1-Principles of Government and Chapter 2-Orignis of American Government</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 and 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1-Principles of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mocra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tatorsh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ve Pow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udicial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Legislative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2-Origins of American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ti-Federalist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Federalists</w:t>
      </w:r>
    </w:p>
    <w:p>
      <w:pPr>
        <w:pStyle w:val="Normal"/>
        <w:spacing w:lineRule="auto" w:line="240" w:before="0" w:after="0"/>
        <w:rPr/>
      </w:pPr>
      <w:r>
        <w:rPr>
          <w:rFonts w:cs="Times New Roman" w:ascii="Times New Roman" w:hAnsi="Times New Roman"/>
          <w:sz w:val="18"/>
          <w:szCs w:val="18"/>
        </w:rPr>
        <w:t>New Jersey Plan</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Three-Fifths Compromise</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rginia Plan</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the reasons for the shift from the Articles of Confederation to the Declaration of Independence along with the important concepts that helped America form its identit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e framers of the Articles of Confederation were also involved in creating which influential document?</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pPr>
      <w:r>
        <w:rPr>
          <w:rFonts w:cs="Times New Roman" w:ascii="Times New Roman" w:hAnsi="Times New Roman"/>
          <w:sz w:val="18"/>
          <w:szCs w:val="18"/>
        </w:rPr>
        <w:t xml:space="preserve">What is the basic concept behind the Free Enterprise System?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major strengths and weaknesses that existed under the Articles of Confedera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y were American colonists so upset over the Stamp Act of 1765?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similarities and difference that are contained in the U.S. Bill of Rights and the Magna Carta? </w:t>
      </w:r>
      <w:r>
        <w:rPr>
          <w:rFonts w:cs="Times New Roman" w:ascii="Times New Roman" w:hAnsi="Times New Roman"/>
          <w:b/>
          <w:sz w:val="18"/>
          <w:szCs w:val="18"/>
        </w:rPr>
        <w:t xml:space="preserve">(*Use you chart as a referenc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pPr>
      <w:r>
        <w:rPr>
          <w:rFonts w:cs="Times New Roman" w:ascii="Times New Roman" w:hAnsi="Times New Roman"/>
          <w:sz w:val="18"/>
          <w:szCs w:val="18"/>
        </w:rPr>
        <w:t xml:space="preserve">How can we best define the concept of the term </w:t>
      </w:r>
      <w:r>
        <w:rPr>
          <w:rFonts w:cs="Times New Roman" w:ascii="Times New Roman" w:hAnsi="Times New Roman"/>
          <w:b/>
          <w:i/>
          <w:sz w:val="18"/>
          <w:szCs w:val="18"/>
        </w:rPr>
        <w:t>government</w:t>
      </w:r>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the U.S. government containing elements of a presidential democracy what other forms of government can we find elements of?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ich group was considered the first law making body of the United States?</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tab/>
        <w:t xml:space="preserve">                                                                                  Hour 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hapter 1-Principles of Government and Chapter 2-Orignis of American Government</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 and 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1-Principles of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mocra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tatorsh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ve Pow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udicial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Legislative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2-Origins of American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ti-Federalist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Federalists</w:t>
      </w:r>
    </w:p>
    <w:p>
      <w:pPr>
        <w:pStyle w:val="Normal"/>
        <w:spacing w:lineRule="auto" w:line="240" w:before="0" w:after="0"/>
        <w:rPr/>
      </w:pPr>
      <w:r>
        <w:rPr>
          <w:rFonts w:cs="Times New Roman" w:ascii="Times New Roman" w:hAnsi="Times New Roman"/>
          <w:sz w:val="18"/>
          <w:szCs w:val="18"/>
        </w:rPr>
        <w:t>New Jersey Plan</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Three-Fifths Compromise</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rginia Plan</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the reasons for the shift from the Articles of Confederation to the Declaration of Independence along with the important concepts that helped America form its identit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e framers of the Articles of Confederation were also involved in creating which influential document?</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What is the basic concept behind the Free Enterprise System?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major strengths and weaknesses that existed under the Articles of Confedera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y were American colonists so upset over the Stamp Act of 1765?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What are some of the similarities and difference that are contained in the U.S. Bill of Rights and the Magna Carta? </w:t>
      </w:r>
      <w:r>
        <w:rPr>
          <w:rFonts w:cs="Times New Roman" w:ascii="Times New Roman" w:hAnsi="Times New Roman"/>
          <w:b/>
          <w:sz w:val="18"/>
          <w:szCs w:val="18"/>
        </w:rPr>
        <w:t>(*Use you chart as a reference)</w:t>
      </w:r>
      <w:r>
        <w:rPr>
          <w:rFonts w:cs="Times New Roman" w:ascii="Times New Roman" w:hAnsi="Times New Roman"/>
          <w:sz w:val="18"/>
          <w:szCs w:val="18"/>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How can we best define the concept of the term </w:t>
      </w:r>
      <w:r>
        <w:rPr>
          <w:rFonts w:cs="Times New Roman" w:ascii="Times New Roman" w:hAnsi="Times New Roman"/>
          <w:b/>
          <w:i/>
          <w:sz w:val="18"/>
          <w:szCs w:val="18"/>
        </w:rPr>
        <w:t>government</w:t>
      </w:r>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In addition to the U.S. government containing elements of a presidential democracy what other forms of government can we find elements of?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ich group was considered the first law making body of the United States?</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The basic principles of the United States government can be traced back to the fundamental beliefs contained in three of England’s landmark political documents. Please identify and discuss each of the three documents stating in their title the main reason each document was created and list two to three enduring concepts contained in each document that has since influenced the Constitution of the United States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title of each of the three influential documents discussed in chapter two</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scuss the main reason English citizens felt each document needed to be written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0.) The American system of government was created to serve five basic purposes specifically designed to ensure the protection of its citizen’s rights and freedoms. Please identify the five purposes we identified in chapter 1 and discuss how each purpose plays an important role in preserving the freedoms held sacred by the American peopl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pPr>
      <w:r>
        <w:rPr>
          <w:rFonts w:cs="Times New Roman" w:ascii="Times New Roman" w:hAnsi="Times New Roman"/>
          <w:sz w:val="20"/>
          <w:szCs w:val="20"/>
        </w:rPr>
        <w:t>Identify and discuss the five purposes of government</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title and discuss the main purpose behind each concep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any examples of these policies in action that can help thoroughly explain the purpo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In order to be considered a “state” a political entity must contain four key characteristics. Please list each characteristic in addition to explaining the role they play in helping establish a sovereign nation. Once you have identified the four characteristics of a state please also answer the following question” Does a ‘state’ always to have to contain all four characteristics or can they simply hold a majority of the four”?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four characteristics required to a political entity to be considered a stat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each of the four concepts in detail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xplain if an area must always have all four factors to be considered  “state” of if there have been examples of a newly forming state only adopting a few of the these factors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The basic principles of the United States government can be traced back to the fundamental beliefs contained in three of England’s landmark political documents. Please identify and discuss each of the three documents stating in their title the main reason each document was created and list two to three enduring concepts contained in each document that has since influenced the Constitution of the United States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title of each of the three influential documents discussed in chapter two</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scuss the main reason English citizens felt each document needed to be written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0.) The American system of government was created to serve five basic purposes specifically designed to ensure the protection of its citizen’s rights and freedoms. Please identify the five purposes we identified in chapter 1 and discuss how each purpose plays an important role in preserving the freedoms held sacred by the American peopl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pPr>
      <w:r>
        <w:rPr>
          <w:rFonts w:cs="Times New Roman" w:ascii="Times New Roman" w:hAnsi="Times New Roman"/>
          <w:sz w:val="20"/>
          <w:szCs w:val="20"/>
        </w:rPr>
        <w:t>Identify and discuss the five purposes of government</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title and discuss the main purpose behind each concep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any examples of these policies in action that can help thoroughly explain the purpo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In order to be considered a “state” a political entity must contain four key characteristics. Please list each characteristic in addition to explaining the role they play in helping establish a sovereign nation. Once you have identified the four characteristics of a state please also answer the following question” Does a ‘state’ always to have to contain all four characteristics or can they simply hold a majority of the four”?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four characteristics required to a political entity to be considered a stat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each of the four concepts in detail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plain if an area must always have all four factors to be considered  “state” of if there have been examples of a newly forming state only adopting a few of the these factor</w:t>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xml:space="preserve">: I will be able to summarize, examine and evaluate historical maps, data, charts, graphs, photos, audio, clips and video footage to explain and understand the major institutional shift from the Articles of Confederation to the Declaration of Independence. </w:t>
      </w:r>
    </w:p>
    <w:p>
      <w:pPr>
        <w:pStyle w:val="Normal"/>
        <w:numPr>
          <w:ilvl w:val="0"/>
          <w:numId w:val="6"/>
        </w:numPr>
        <w:rPr>
          <w:rFonts w:ascii="Times New Roman" w:hAnsi="Times New Roman" w:cs="Times New Roman"/>
          <w:b/>
          <w:b/>
          <w:sz w:val="21"/>
          <w:szCs w:val="21"/>
        </w:rPr>
      </w:pPr>
      <w:r>
        <w:rPr>
          <w:rFonts w:cs="Times New Roman" w:ascii="Times New Roman" w:hAnsi="Times New Roman"/>
          <w:sz w:val="21"/>
          <w:szCs w:val="21"/>
        </w:rPr>
        <w:t xml:space="preserve">You will be given a timeline on the American road to independence </w:t>
      </w:r>
    </w:p>
    <w:p>
      <w:pPr>
        <w:pStyle w:val="Normal"/>
        <w:numPr>
          <w:ilvl w:val="0"/>
          <w:numId w:val="6"/>
        </w:numPr>
        <w:rPr>
          <w:rFonts w:ascii="Times New Roman" w:hAnsi="Times New Roman" w:cs="Times New Roman"/>
          <w:b/>
          <w:b/>
          <w:sz w:val="21"/>
          <w:szCs w:val="21"/>
        </w:rPr>
      </w:pPr>
      <w:r>
        <w:rPr>
          <w:rFonts w:cs="Times New Roman" w:ascii="Times New Roman" w:hAnsi="Times New Roman"/>
          <w:sz w:val="21"/>
          <w:szCs w:val="21"/>
        </w:rPr>
        <w:t xml:space="preserve">You will be given a political cartoon depicting the struggle for power in England during the 1600’s </w:t>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n excerpt from the Articles of Confederation and asked to analyze the text. </w:t>
      </w:r>
    </w:p>
    <w:p>
      <w:pPr>
        <w:pStyle w:val="ListParagraph"/>
        <w:spacing w:lineRule="auto" w:line="240" w:before="120" w:after="0"/>
        <w:ind w:left="57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xml:space="preserve">: I will be able to summarize, examine and evaluate historical maps, data, charts, graphs, photos, audio, clips and video footage to explain and understand the major institutional shift from the Articles of Confederation to the Declaration of Independence. </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 xml:space="preserve">You will be given a timeline on the American road to independence </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 xml:space="preserve">You will be given a political cartoon depicting the struggle for power in England during the 1600’s </w:t>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n excerpt from the Articles of Confederation and asked to analyze the text.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18"/>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sz w:val="18"/>
    </w:rPr>
  </w:style>
  <w:style w:type="character" w:styleId="WW8Num37z0">
    <w:name w:val="WW8Num37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2:00Z</dcterms:created>
  <dc:creator>R. Murray</dc:creator>
  <dc:description/>
  <cp:keywords/>
  <dc:language>en-US</dc:language>
  <cp:lastModifiedBy>Windows User</cp:lastModifiedBy>
  <cp:lastPrinted>2012-03-29T07:22:00Z</cp:lastPrinted>
  <dcterms:modified xsi:type="dcterms:W3CDTF">2017-02-28T16:43:00Z</dcterms:modified>
  <cp:revision>3</cp:revision>
  <dc:subject/>
  <dc:title>Section 1: Charlemagne Unites Germanic Kingdoms</dc:title>
</cp:coreProperties>
</file>