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-Principals of Governmen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moc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ctato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ree-Enterprise Sys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the four characteristics required for an entity to be considered a sta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re North Korea is considered a communist nation the United States is considered wha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ncept behind the Divine Right The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ccording to the theory of majority rule how often does the majority tend to be righ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ncept behind the Force The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some of the important or useful classifications of gover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six distinct purposes the American government was created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2-Origins of Govern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ti-federal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cles of Confed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deral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w Jersey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rginia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considered the first law making body of the English coloni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everal key concepts listed in the Declaration of Independenc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group would have tended to favor the Virginia pla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ere the writers of the Articles of Confeder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did the colonists rebel against the Stamp Act of 1765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-Principals of Governmen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moc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ctato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ree-Enterprise Sys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the four characteristics required for an entity to be considered a sta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re North Korea is considered a communist nation the United States is considered wha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ncept behind the Divine Right The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ccording to the theory of majority rule how often does the majority tend to be righ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ncept behind the Force The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some of the important or useful classifications of gover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six distinct purposes the American government was created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2-Origins of Govern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ti-federal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cles of Confed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deral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w Jersey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rginia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considered the first law making body of the English coloni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everal key concepts listed in the Declaration of Independenc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group would have tended to favor the Virginia pla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ere the writers of the Articles of Confeder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did the colonists rebel against the Stamp Act of 1765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3-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hecks and Bal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Formal Amendm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Tre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Unconstitu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are some of the powers specifically held by the sta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concept of judicial review was established during which Supreme Court cas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rough what process can a formal amendment be ratifie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is the title for the first ten amendments of the Constitu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w many amendments and articles is the U.S. Constitution comprised of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What is established under Article II of the Constitution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4-Feder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herent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xtrad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granted to the government under reserved power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does the Supremacy Clause sta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is the purpose of an Act of Admiss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granted to the government under expressed power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might be some of the reasons the framers wanted to limit federal powers despite the fact they favored a strong central government.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chigan was admitted as the ______ state in 1837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are the three types of grant-in-aid program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document provides a division of power between the National government and the 50 sta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3-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hecks and Bal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Formal Amendm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Tre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Unconstitu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are some of the powers specifically held by the sta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concept of judicial review was established during which Supreme Court cas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rough what process can a formal amendment be ratifie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is the title for the first ten amendments of the Constitu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w many amendments and articles is the U.S. Constitution comprised of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What is established under Article II of the Constitution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4-Feder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herent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xtrad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granted to the government under reserved power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does the Supremacy Clause sta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is the purpose of an Act of Admiss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granted to the government under expressed power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might be some of the reasons the framers wanted to limit federal powers despite the fact they favored a strong central government.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Michigan was admitted as the ______ state in 1837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are the three types of grant-in-aid program?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document provides a division of power between the National government and the 50 stat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5-Political Par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cumb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litical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is it called when party leaders pressure members of their own party to resign due to ethics viola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three distinct parts political systems are divided into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definition of the term consensu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Democratic-Republicans ran unopposed during which er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time period beginning in 1932 and ending in 1968 what was the name of this er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ist several examples of minor partie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6-Voter and Voter Behavio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ll T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raight-tick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uffra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some of the restrictions the Constitution sets on voting restric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nder which circumstance would someone be considered an alie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common is it for people deemed mentally incompetent to be allowed the ability to v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did the Civil Rights Act of 1964 outlaw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Constitutional Amendment set the voting age at 18 years ol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political party do African Americans typically tend to align with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5-Political Par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cumb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litical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is it called when party leaders pressure members of their own party to resign due to ethics viola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three distinct parts political systems are divided into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definition of the term consensu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Democratic-Republicans ran unopposed during which er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time period beginning in 1932 and ending in 1968 what was the name of this er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ist several examples of minor partie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6-Voter and Voter Behavio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ll T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raight-tick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uffra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some of the restrictions the Constitution sets on voting restric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nder which circumstance would someone be considered an alie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common is it for people deemed mentally incompetent to be allowed the ability to v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did the Civil Rights Act of 1964 outlaw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Constitutional Amendment set the voting age at 18 years ol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political party do African Americans typically tend to align with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7-Political Par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u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ed Pri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n Primar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purpose of a general elec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ive types of nominations possible in the American political syste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two basic types of basic primari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 which circumstances might we see a runoff elec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9-Interest Group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obby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everal examples of different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ome of the valuable functions of interest group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ome of the valid criticisms of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0-Congre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cam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rrymanderi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on their elected how long do Senators and members of the House of Representatives serve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7-Political Par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u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ed Pri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n Primar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purpose of a general elec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ive types of nominations possible in the American political syste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two basic types of basic primari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 which circumstances might we see a runoff elec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9-Interest Group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bby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everal examples of different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ome of the valuable functions of interest group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ome of the valid criticisms of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0-Congre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cam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rrymanderi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on their elected how long do Senators and members of the House of Representatives serve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apter 10-Congress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our options lawmakers have when preparing to v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is the Senate considered a continuous bod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the formal requirements someone must have in order to be elected to the House of Representativ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would the average member of congress not be considered an accurate representation of the average American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ive major roles played by members of both houses of Congre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1-Interest Group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ome of the explicit limits Congress places on commerce powe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what situations is congress given authority over foreign polic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an example of a strongly established central governmen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3-The Presidenc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eight roles the President must simultaneously assume while in office? (Chap 1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non-salaried benefits the President enjoys? (Chapter 13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three formal qualifications a candidate must meet when running for President? (Chap 1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4-The Presidency in A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r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do the legislative powers of the President allow him to do? (Chapter 1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o does the President have the power to remove from their post and who does he not have the power to remove? (Chapter 1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apter 10-Congress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our options lawmakers have when preparing to v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is the Senate considered a continuous bod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the formal requirements someone must have in order to be elected to the House of Representativ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would the average member of congress not be considered an accurate representation of the average American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ive major roles played by members of both houses of Congre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1-Interest Group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ome of the explicit limits Congress places on commerce powe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what situations is congress given authority over foreign polic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an example of a strongly established central governmen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3-The Presidenc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eight roles the President must simultaneously assume while in office? (Chap 1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non-salaried benefits the President enjoys? (Chapter 13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three formal qualifications a candidate must meet when running for President? (Chap 1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4-The Presidency in A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r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do the legislative powers of the President allow him to do? (Chapter 1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o does the President have the power to remove from their post and who does he not have the power to remove? (Chapter 14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</w:t>
    </w:r>
    <w:r>
      <w:rPr>
        <w:rFonts w:cs="Times New Roman" w:ascii="Times New Roman" w:hAnsi="Times New Roman"/>
        <w:b/>
        <w:sz w:val="28"/>
        <w:szCs w:val="28"/>
        <w:u w:val="single"/>
      </w:rPr>
      <w:t>U. S. Government</w:t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             </w:t>
    </w:r>
    <w:r>
      <w:rPr>
        <w:rFonts w:cs="Times New Roman" w:ascii="Times New Roman" w:hAnsi="Times New Roman"/>
        <w:b/>
        <w:sz w:val="28"/>
        <w:szCs w:val="28"/>
        <w:u w:val="single"/>
      </w:rPr>
      <w:t xml:space="preserve">U. S. Government        </w:t>
    </w:r>
    <w:r>
      <w:rPr>
        <w:rFonts w:cs="Times New Roman" w:ascii="Times New Roman" w:hAnsi="Times New Roman"/>
        <w:b/>
        <w:sz w:val="28"/>
        <w:szCs w:val="28"/>
      </w:rPr>
      <w:t>Final Exam-Study Guide</w:t>
      <w:tab/>
      <w:tab/>
      <w:tab/>
      <w:t xml:space="preserve">                Final Exam-Study Guid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2:00Z</dcterms:created>
  <dc:creator>R. Murray</dc:creator>
  <dc:description/>
  <cp:keywords/>
  <dc:language>en-US</dc:language>
  <cp:lastModifiedBy>Windows User</cp:lastModifiedBy>
  <cp:lastPrinted>2016-06-06T12:20:00Z</cp:lastPrinted>
  <dcterms:modified xsi:type="dcterms:W3CDTF">2017-01-20T18:59:00Z</dcterms:modified>
  <cp:revision>6</cp:revision>
  <dc:subject/>
  <dc:title>Section 1: Charlemagne Unites Germanic Kingdoms</dc:title>
</cp:coreProperties>
</file>