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Mr. McCormack</w:t>
        <w:tab/>
        <w:tab/>
        <w:tab/>
        <w:tab/>
        <w:t>American Government</w:t>
        <w:tab/>
        <w:tab/>
        <w:tab/>
        <w:t>Chapter 11 Essentials Study Guide</w:t>
      </w:r>
    </w:p>
    <w:p>
      <w:pPr>
        <w:pStyle w:val="Normal"/>
        <w:rPr>
          <w:b/>
          <w:b/>
          <w:sz w:val="16"/>
          <w:szCs w:val="16"/>
        </w:rPr>
      </w:pPr>
      <w:r>
        <w:rPr>
          <w:b/>
          <w:sz w:val="16"/>
          <w:szCs w:val="16"/>
        </w:rPr>
      </w:r>
    </w:p>
    <w:p>
      <w:pPr>
        <w:pStyle w:val="Normal"/>
        <w:rPr>
          <w:sz w:val="20"/>
          <w:szCs w:val="20"/>
        </w:rPr>
      </w:pPr>
      <w:r>
        <w:rPr>
          <w:sz w:val="20"/>
          <w:szCs w:val="20"/>
        </w:rPr>
        <w:t>The government of the United States is a limited government; the Constitution limits the powers of the national government.  Our government is also federal in form, meaning that power is divided between the national governments and the state governments.  All powers delegated to the federal government can be divided into three categories:  expressed, implied, and inherent.  Expressed powers, such as the powers to tax and declare war, are clearly stated in the Constitution (usually in Article, Section 8).  Implied powers, including the power to outlaw discrimination and set a minimum wage, are not mentioned but are suggested by and connected to those that are.  Implied powers are hinted at in Article I, Section 8, Clause 18, the Necessary and Proper Clause.  Inherent powers are not even suggested by the Constitution, except to the point that the Constitution created a national government for a sovereign state.  All sovereign states automatically exercise this small category of powers, including the power to control national borders.</w:t>
      </w:r>
    </w:p>
    <w:p>
      <w:pPr>
        <w:pStyle w:val="Normal"/>
        <w:rPr>
          <w:sz w:val="16"/>
          <w:szCs w:val="16"/>
        </w:rPr>
      </w:pPr>
      <w:r>
        <w:rPr>
          <w:sz w:val="16"/>
          <w:szCs w:val="16"/>
        </w:rPr>
      </w:r>
    </w:p>
    <w:p>
      <w:pPr>
        <w:pStyle w:val="Normal"/>
        <w:rPr>
          <w:sz w:val="20"/>
          <w:szCs w:val="20"/>
        </w:rPr>
      </w:pPr>
      <w:r>
        <w:rPr>
          <w:sz w:val="20"/>
          <w:szCs w:val="20"/>
        </w:rPr>
        <w:t>Our early leaders disagreed about how best to interpret the Constitution.  This disagreement divided them into two groups: Strict Constructionists, led by Thomas Jefferson, and Liberal Constructionists, led by Alexander Hamilton.  The first group originally argued that there were no implied powers, but eventually agreed to the implied powers that were absolutely necessary.  The second group set a lower standard and was willing to let the federal government do things that were merely convenient.  Today, most Americans agree with the second group.</w:t>
      </w:r>
    </w:p>
    <w:p>
      <w:pPr>
        <w:pStyle w:val="Normal"/>
        <w:rPr>
          <w:sz w:val="16"/>
          <w:szCs w:val="16"/>
        </w:rPr>
      </w:pPr>
      <w:r>
        <w:rPr>
          <w:sz w:val="16"/>
          <w:szCs w:val="16"/>
        </w:rPr>
      </w:r>
    </w:p>
    <w:p>
      <w:pPr>
        <w:pStyle w:val="Normal"/>
        <w:rPr/>
      </w:pPr>
      <w:r>
        <w:rPr>
          <w:sz w:val="20"/>
          <w:szCs w:val="20"/>
        </w:rPr>
        <w:t xml:space="preserve">The US Supreme Court embraced the implied powers doctrine in </w:t>
      </w:r>
      <w:r>
        <w:rPr>
          <w:i/>
          <w:sz w:val="20"/>
          <w:szCs w:val="20"/>
        </w:rPr>
        <w:t>McCulloch v. Maryland</w:t>
      </w:r>
      <w:r>
        <w:rPr>
          <w:sz w:val="20"/>
          <w:szCs w:val="20"/>
        </w:rPr>
        <w:t xml:space="preserve"> (1819).  This case pitted Maryland against the Bank of the United States, a federally chartered corporation.  Maryland tried to tax the bank and the bank refused to pay.  After first finding that the power to charter a bank was sufficiently implied by the Constitution, Chief Justice John Marshall struck down Maryland’s tax because the Constitution that created a federal system could not allow the two levels of that system to tax each other (“the power to tax is the power to destroy”). </w:t>
      </w:r>
    </w:p>
    <w:p>
      <w:pPr>
        <w:pStyle w:val="Normal"/>
        <w:rPr>
          <w:sz w:val="16"/>
          <w:szCs w:val="16"/>
        </w:rPr>
      </w:pPr>
      <w:r>
        <w:rPr>
          <w:sz w:val="16"/>
          <w:szCs w:val="16"/>
        </w:rPr>
      </w:r>
    </w:p>
    <w:p>
      <w:pPr>
        <w:pStyle w:val="Normal"/>
        <w:rPr>
          <w:sz w:val="20"/>
          <w:szCs w:val="20"/>
        </w:rPr>
      </w:pPr>
      <w:r>
        <w:rPr>
          <w:sz w:val="20"/>
          <w:szCs w:val="20"/>
        </w:rPr>
        <w:t>Some of the most important powers delegated to the federal government concern money and commerce.  The power to tax, for example, was listed first in the powers to Congress because the previous government never had sufficient revenue.  Taxes are supposed to be collected to pay the national debts, provide for a common defense, and promote the general welfare.  “General Welfare” is certainly open to interpretation, and Congress has used its taxing power to influence individual behavior as well as for raising revenue.  Congress may not tax exports, must tax for a public purpose, and any direct or indirect taxes levied must be uniform throughout the United States (although the 16</w:t>
      </w:r>
      <w:r>
        <w:rPr>
          <w:sz w:val="20"/>
          <w:szCs w:val="20"/>
          <w:vertAlign w:val="superscript"/>
        </w:rPr>
        <w:t>th</w:t>
      </w:r>
      <w:r>
        <w:rPr>
          <w:sz w:val="20"/>
          <w:szCs w:val="20"/>
        </w:rPr>
        <w:t xml:space="preserve"> Amendment specifically allows for an uneven income tax).</w:t>
      </w:r>
    </w:p>
    <w:p>
      <w:pPr>
        <w:pStyle w:val="Normal"/>
        <w:rPr>
          <w:sz w:val="16"/>
          <w:szCs w:val="16"/>
        </w:rPr>
      </w:pPr>
      <w:r>
        <w:rPr>
          <w:sz w:val="16"/>
          <w:szCs w:val="16"/>
        </w:rPr>
      </w:r>
    </w:p>
    <w:p>
      <w:pPr>
        <w:pStyle w:val="Normal"/>
        <w:rPr>
          <w:sz w:val="20"/>
          <w:szCs w:val="20"/>
        </w:rPr>
      </w:pPr>
      <w:r>
        <w:rPr>
          <w:sz w:val="20"/>
          <w:szCs w:val="20"/>
        </w:rPr>
        <w:t>The borrowing power allows Congress to spend more money in a given year than it collects in taxes.  Traditionally debt was used for wars and for expensive infrastructure investments (such as highways).  Today our debt (approaching $17 trillion) is largely driven by the fact that Americans expect generous government benefits and low taxes at the same time.</w:t>
      </w:r>
    </w:p>
    <w:p>
      <w:pPr>
        <w:pStyle w:val="Normal"/>
        <w:rPr>
          <w:sz w:val="16"/>
          <w:szCs w:val="16"/>
        </w:rPr>
      </w:pPr>
      <w:r>
        <w:rPr>
          <w:sz w:val="16"/>
          <w:szCs w:val="16"/>
        </w:rPr>
      </w:r>
    </w:p>
    <w:p>
      <w:pPr>
        <w:pStyle w:val="Normal"/>
        <w:rPr/>
      </w:pPr>
      <w:r>
        <w:rPr>
          <w:sz w:val="20"/>
          <w:szCs w:val="20"/>
        </w:rPr>
        <w:t xml:space="preserve">Congress has the power to regulate interstate and foreign commerce.  Congress did not traditionally try to regulate purely “intra-state” commerce, but since the 1930s the Supreme Court has allowed for an extremely broad “stream of commerce theory” that makes virtually all production and retail activity subject to Congress.  Only rarely, as in 1995’s </w:t>
      </w:r>
      <w:r>
        <w:rPr>
          <w:i/>
          <w:sz w:val="20"/>
          <w:szCs w:val="20"/>
        </w:rPr>
        <w:t>US v. Lopez</w:t>
      </w:r>
      <w:r>
        <w:rPr>
          <w:sz w:val="20"/>
          <w:szCs w:val="20"/>
        </w:rPr>
        <w:t>, has the Supreme Court overturned a law for being insufficiently connected to commerce.  Since 2012 the Supreme Court has also suggested that Congress can even regulate commercial inactivity (refusing to buy a product or service).</w:t>
      </w:r>
    </w:p>
    <w:p>
      <w:pPr>
        <w:pStyle w:val="Normal"/>
        <w:rPr>
          <w:sz w:val="16"/>
          <w:szCs w:val="16"/>
        </w:rPr>
      </w:pPr>
      <w:r>
        <w:rPr>
          <w:sz w:val="16"/>
          <w:szCs w:val="16"/>
        </w:rPr>
      </w:r>
    </w:p>
    <w:p>
      <w:pPr>
        <w:pStyle w:val="Normal"/>
        <w:rPr>
          <w:sz w:val="20"/>
          <w:szCs w:val="20"/>
        </w:rPr>
      </w:pPr>
      <w:r>
        <w:rPr>
          <w:sz w:val="20"/>
          <w:szCs w:val="20"/>
        </w:rPr>
        <w:t>Today only the federal government can issue legal currency.  Historically, state-chartered banks issued their own currency and the federal government was limited to minting coins.  Today many would like to see the government save money by abolishing the penny, converting the dollar to a coin, or even doing away with physical currency.</w:t>
      </w:r>
    </w:p>
    <w:p>
      <w:pPr>
        <w:pStyle w:val="Normal"/>
        <w:rPr>
          <w:sz w:val="16"/>
          <w:szCs w:val="16"/>
        </w:rPr>
      </w:pPr>
      <w:r>
        <w:rPr>
          <w:sz w:val="16"/>
          <w:szCs w:val="16"/>
        </w:rPr>
      </w:r>
    </w:p>
    <w:p>
      <w:pPr>
        <w:pStyle w:val="Normal"/>
        <w:rPr/>
      </w:pPr>
      <w:r>
        <w:rPr>
          <w:sz w:val="20"/>
          <w:szCs w:val="20"/>
        </w:rPr>
        <w:t>Congress can establish uniform laws for bankruptcy, declare war, raise and support armies and navies (including the power of conscription or draft), regulate the land and sea forces, call state militias to federal service and provide for its maintenance, grant letters of marquee and reprisal (though they’ve never done this), and make rules for captures on land and water.  Congress can also establish post office and post roads and issue copyrights and patents so that authors/inventors can monopolize their creations for a short period of time.  These monopolies are perceived as incentives for hard work, so that all people will benefit from their effort.  Congress can also fix standard units of measurement.  Congress can directly legislate for federal territories.  The US government can exercise eminent domain, though the 5</w:t>
      </w:r>
      <w:r>
        <w:rPr>
          <w:sz w:val="20"/>
          <w:szCs w:val="20"/>
          <w:vertAlign w:val="superscript"/>
        </w:rPr>
        <w:t>th</w:t>
      </w:r>
      <w:r>
        <w:rPr>
          <w:sz w:val="20"/>
          <w:szCs w:val="20"/>
        </w:rPr>
        <w:t xml:space="preserve"> Amendment guarantees compensation.</w:t>
      </w:r>
    </w:p>
    <w:p>
      <w:pPr>
        <w:pStyle w:val="Normal"/>
        <w:rPr>
          <w:sz w:val="16"/>
          <w:szCs w:val="16"/>
        </w:rPr>
      </w:pPr>
      <w:r>
        <w:rPr>
          <w:sz w:val="16"/>
          <w:szCs w:val="16"/>
        </w:rPr>
      </w:r>
    </w:p>
    <w:p>
      <w:pPr>
        <w:pStyle w:val="Normal"/>
        <w:rPr>
          <w:sz w:val="20"/>
          <w:szCs w:val="20"/>
        </w:rPr>
      </w:pPr>
      <w:r>
        <w:rPr>
          <w:sz w:val="20"/>
          <w:szCs w:val="20"/>
        </w:rPr>
        <w:t>Congress has several powers that it can exercise without going through the legislative process (in which both houses pass identical bills for the president to sign).  For example, two-thirds of both houses of Congress can propose Constitutional amendments (the president has no official role in this process).  The same margin can also call, if requested by three-fourths of the state legislatures, a national convention to consider amendments.  If the Electoral College cannot decide an election (no candidate gets a majority of votes cast), the House (with each state delegation casting one vote) picks the President from the top three candidates and the Senate (with each Senator voting for himself) picks the Vice President from the top two.  The House may impeach any civil officer of the US with a majority vote, though the Senate must convict by a two-thirds vote.  Impeachment can only be for bribery, treason, or high crimes and misdemeanors.  Only two presidents, Bill Clinton and Andrew Johnson, have ever been impeached (neither was convicted).  When the President is on trial for impeachment, the Chief Justice of the Supreme Court presides over the trial.</w:t>
      </w:r>
    </w:p>
    <w:p>
      <w:pPr>
        <w:pStyle w:val="Normal"/>
        <w:rPr>
          <w:sz w:val="20"/>
          <w:szCs w:val="20"/>
        </w:rPr>
      </w:pPr>
      <w:r>
        <w:rPr>
          <w:sz w:val="20"/>
          <w:szCs w:val="20"/>
        </w:rPr>
      </w:r>
    </w:p>
    <w:p>
      <w:pPr>
        <w:pStyle w:val="Normal"/>
        <w:rPr/>
      </w:pPr>
      <w:r>
        <w:rPr>
          <w:sz w:val="20"/>
          <w:szCs w:val="20"/>
        </w:rPr>
        <w:t xml:space="preserve">The Senate must confirm major presidential appointments (by majority vote) and ratify treaties (by a two-thirds vote).  Congress also exercises oversight of executive actions, though these investigations sometimes have less than honest motives (for example, sometimes Congressmen just goes digging for evidence to embarrass the President or to build their own reputations).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3:00Z</dcterms:created>
  <dc:creator>Elementary/Secondary Schools</dc:creator>
  <dc:description/>
  <dc:language>en-US</dc:language>
  <cp:lastModifiedBy>Windows User</cp:lastModifiedBy>
  <dcterms:modified xsi:type="dcterms:W3CDTF">2016-01-05T17:53:00Z</dcterms:modified>
  <cp:revision>2</cp:revision>
  <dc:subject/>
  <dc:title>Mr</dc:title>
</cp:coreProperties>
</file>