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o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body of fundamental laws setting out the principals, structures and processes of government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Democr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The supreme responsibility for exercising governmental responsibility rests with the majority of the people.</w: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Dictator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responsibility for exercising governmental powers is help by a single person or small group.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Executive Pow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power to execute, enforce and administer law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Federal Govern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 this form of government political powers are divided between a central government and several local government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Free Enterprise System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An economic system characterized by the private ownership of capital goods; whose success or failure is determined by competition within the marketplace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Governm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institution through which a society makes and enforces public policies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Judicial Pow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power to interpret laws, to determine their meaning and to settle disputes that arise within the society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Legislative Pow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power to make laws and frame public policies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Majority Ru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e of the central ideas in democracy that this larger group will be right more often than it is wrong and that it will also be right more often than a single individual or small group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0:00Z</dcterms:created>
  <dc:creator>murrayr</dc:creator>
  <dc:description/>
  <cp:keywords/>
  <dc:language>en-US</dc:language>
  <cp:lastModifiedBy>Robert Murray</cp:lastModifiedBy>
  <dcterms:modified xsi:type="dcterms:W3CDTF">2016-09-22T03:31:00Z</dcterms:modified>
  <cp:revision>4</cp:revision>
  <dc:subject/>
  <dc:title>Seljuk</dc:title>
</cp:coreProperties>
</file>