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r. McCormack</w:t>
        <w:tab/>
        <w:tab/>
        <w:tab/>
        <w:tab/>
        <w:t>American Government</w:t>
        <w:tab/>
        <w:tab/>
        <w:tab/>
        <w:t>Chapter 7 Essentials Study Guide</w:t>
      </w:r>
    </w:p>
    <w:p>
      <w:pPr>
        <w:pStyle w:val="Normal"/>
        <w:rPr>
          <w:b/>
          <w:b/>
          <w:sz w:val="20"/>
          <w:szCs w:val="20"/>
        </w:rPr>
      </w:pPr>
      <w:r>
        <w:rPr>
          <w:b/>
          <w:sz w:val="20"/>
          <w:szCs w:val="20"/>
        </w:rPr>
      </w:r>
    </w:p>
    <w:p>
      <w:pPr>
        <w:pStyle w:val="Normal"/>
        <w:rPr>
          <w:sz w:val="20"/>
          <w:szCs w:val="20"/>
        </w:rPr>
      </w:pPr>
      <w:r>
        <w:rPr>
          <w:sz w:val="20"/>
          <w:szCs w:val="20"/>
        </w:rPr>
        <w:t>Nominating candidates for public office is critically important since it effectively narrows the choices the electorate will have in the general election to two.  [Note that this is a general rule only; there are rare instances in which a third-party challenger or even a write-in candidate has defeated the Republican and Democratic nominees.]  In constituencies where one party has an overwhelming edge in voter registration, winning a party nomination is tantamount to winning the election.</w:t>
      </w:r>
    </w:p>
    <w:p>
      <w:pPr>
        <w:pStyle w:val="Normal"/>
        <w:rPr>
          <w:sz w:val="20"/>
          <w:szCs w:val="20"/>
        </w:rPr>
      </w:pPr>
      <w:r>
        <w:rPr>
          <w:sz w:val="20"/>
          <w:szCs w:val="20"/>
        </w:rPr>
      </w:r>
    </w:p>
    <w:p>
      <w:pPr>
        <w:pStyle w:val="Normal"/>
        <w:rPr>
          <w:sz w:val="20"/>
          <w:szCs w:val="20"/>
        </w:rPr>
      </w:pPr>
      <w:r>
        <w:rPr>
          <w:sz w:val="20"/>
          <w:szCs w:val="20"/>
        </w:rPr>
        <w:t>There are four different processes that have been used for nominations.  The first and simplest, self-announcement, requires a candidate to declare his intention to run.  While this is still the start of any campaign, such self-announced candidates will not automatically win the support of his party.  In order to reduce intra-party competition, party leaders (usually self-appointed or elected elites) began meeting in caucuses to agree on a candidate they all would support.  For example, all of the party’s members in Congress would meet to pick a candidate for president.  This worked rather well, since the congressmen were most familiar with political leaders from other states.  Eventually, however, people suspected the caucuses for corruption because a candidate could influence members by offering favors.  The caucus slowly gave way to the convention, in which ordinary voters pick delegates to represent them at a large gathering of the party.  These, too, came to be viewed as corrupt, as big-city political machines controlled most of the delegates.  Finally, nomination by party primary (in which ordinary voters decide for themselves who to nominate) became the norm.  Even to this day, however, a candidate is usually required to collect signatures on a petition supporting his candidacy before he’ll be listed on a primary ballot.</w:t>
      </w:r>
    </w:p>
    <w:p>
      <w:pPr>
        <w:pStyle w:val="Normal"/>
        <w:rPr>
          <w:sz w:val="20"/>
          <w:szCs w:val="20"/>
        </w:rPr>
      </w:pPr>
      <w:r>
        <w:rPr>
          <w:sz w:val="20"/>
          <w:szCs w:val="20"/>
        </w:rPr>
      </w:r>
    </w:p>
    <w:p>
      <w:pPr>
        <w:pStyle w:val="Normal"/>
        <w:rPr>
          <w:sz w:val="20"/>
          <w:szCs w:val="20"/>
        </w:rPr>
      </w:pPr>
      <w:r>
        <w:rPr>
          <w:sz w:val="20"/>
          <w:szCs w:val="20"/>
        </w:rPr>
        <w:t>There are many types of primaries today.  Closed primaries only allow registered party members to vote.  Open primaries can be of two types: “half-open,” in which independents can vote in either party’s primary but registered Democrats can’t vote in the Republican primary  or vice versa, and “fully open,” in which any registered voter can decide to vote in any party’s primary.  A few states require nominees to capture a certain level of support (ie 50%) to win, so in those states runoff primaries may be held.  Louisiana has a peculiar primary/election hybrid called an open election in which all candidates from all parties appear on a single ballot.  If one candidate wins at least 50% of the vote they get elected.  If not, the top two square off – even if they’re both in the same political party!  California once experimented with something called a blanket primary, in which voters could vote in multiple party primaries so long as they only supported a single candidate for each office.  Blanket primaries are not used any longer.  The presidential primary is different from a direct primary because the winner of a state’s presidential primary does not automatically capture his party’s nomination, only that state’s delegates to the convention.  The presidential nomination is still officially made at a national convention.</w:t>
      </w:r>
    </w:p>
    <w:p>
      <w:pPr>
        <w:pStyle w:val="Normal"/>
        <w:rPr>
          <w:sz w:val="20"/>
          <w:szCs w:val="20"/>
        </w:rPr>
      </w:pPr>
      <w:r>
        <w:rPr>
          <w:sz w:val="20"/>
          <w:szCs w:val="20"/>
        </w:rPr>
      </w:r>
    </w:p>
    <w:p>
      <w:pPr>
        <w:pStyle w:val="Normal"/>
        <w:rPr>
          <w:sz w:val="20"/>
          <w:szCs w:val="20"/>
        </w:rPr>
      </w:pPr>
      <w:r>
        <w:rPr>
          <w:sz w:val="20"/>
          <w:szCs w:val="20"/>
        </w:rPr>
        <w:t>Most states hold two elections each year: a primary in the spring and the general election in the fall.  All states now follow the date set by Congress (Tuesday after the first Monday in November) for state as well as federal elections.  Actually, every state now has procedures for early voting as well.  Some allow people to vote in person over several weeks before election day, while others simply allow them to cast absentee ballots by mail.</w:t>
      </w:r>
    </w:p>
    <w:p>
      <w:pPr>
        <w:pStyle w:val="Normal"/>
        <w:rPr>
          <w:sz w:val="20"/>
          <w:szCs w:val="20"/>
        </w:rPr>
      </w:pPr>
      <w:r>
        <w:rPr>
          <w:sz w:val="20"/>
          <w:szCs w:val="20"/>
        </w:rPr>
      </w:r>
    </w:p>
    <w:p>
      <w:pPr>
        <w:pStyle w:val="Normal"/>
        <w:rPr>
          <w:sz w:val="20"/>
          <w:szCs w:val="20"/>
        </w:rPr>
      </w:pPr>
      <w:r>
        <w:rPr>
          <w:sz w:val="20"/>
          <w:szCs w:val="20"/>
        </w:rPr>
        <w:t>American elections are conducted using so-called “Australian Ballots.”  These ballots have four features: they list all of the candidates for office (not just one party’s), they are printed at public expense, they are distributed only at the time votes are cast, and are marked in secret.  There are two versions commonly used: party-column and office-group.  Most states, including PA, use the latter.</w:t>
      </w:r>
    </w:p>
    <w:p>
      <w:pPr>
        <w:pStyle w:val="Normal"/>
        <w:rPr>
          <w:sz w:val="20"/>
          <w:szCs w:val="20"/>
        </w:rPr>
      </w:pPr>
      <w:r>
        <w:rPr>
          <w:sz w:val="20"/>
          <w:szCs w:val="20"/>
        </w:rPr>
      </w:r>
    </w:p>
    <w:p>
      <w:pPr>
        <w:pStyle w:val="Normal"/>
        <w:rPr>
          <w:sz w:val="20"/>
          <w:szCs w:val="20"/>
        </w:rPr>
      </w:pPr>
      <w:r>
        <w:rPr>
          <w:sz w:val="20"/>
          <w:szCs w:val="20"/>
        </w:rPr>
        <w:t>Billions of dollars are raised and spent on our elections, with the presidential election being the most expensive.  For state-wide and national elections, television advertising is typically the most expensive item.  The money comes from four sources: small donors, wealthy donors, non-party groups (including Political Action Committees), and the candidates themselves.  Small donors provide the largest amount of money for elections.</w:t>
      </w:r>
    </w:p>
    <w:p>
      <w:pPr>
        <w:pStyle w:val="Normal"/>
        <w:rPr>
          <w:sz w:val="20"/>
          <w:szCs w:val="20"/>
        </w:rPr>
      </w:pPr>
      <w:r>
        <w:rPr>
          <w:sz w:val="20"/>
          <w:szCs w:val="20"/>
        </w:rPr>
      </w:r>
    </w:p>
    <w:p>
      <w:pPr>
        <w:pStyle w:val="Normal"/>
        <w:rPr>
          <w:sz w:val="20"/>
          <w:szCs w:val="20"/>
        </w:rPr>
      </w:pPr>
      <w:r>
        <w:rPr>
          <w:sz w:val="20"/>
          <w:szCs w:val="20"/>
        </w:rPr>
        <w:t xml:space="preserve">Congress (and many states) limit the financing and conduct of campaigns.  The Supreme Court, however, has ruled on separate occasions (first in </w:t>
      </w:r>
      <w:r>
        <w:rPr>
          <w:i/>
          <w:sz w:val="20"/>
          <w:szCs w:val="20"/>
        </w:rPr>
        <w:t>Buckley v. Valeo</w:t>
      </w:r>
      <w:r>
        <w:rPr>
          <w:sz w:val="20"/>
          <w:szCs w:val="20"/>
        </w:rPr>
        <w:t xml:space="preserve"> and then in </w:t>
      </w:r>
      <w:r>
        <w:rPr>
          <w:i/>
          <w:sz w:val="20"/>
          <w:szCs w:val="20"/>
        </w:rPr>
        <w:t>Citizens United v. FEC</w:t>
      </w:r>
      <w:r>
        <w:rPr>
          <w:sz w:val="20"/>
          <w:szCs w:val="20"/>
        </w:rPr>
        <w:t>) that campaign contributions are a form of political participation protected by the First Amendment, so Congress does not have unlimited authority to limit them.  Current laws are enforced by the Federal Election Commission and fall into several categories: how much can be raised, from whom it can be raised, how it can be spent, and public disclosure of how money is raised and used.  There is also an option for presidential candidates to receive some public financing, but recently candidates have refused to participate because of the limits attached to those subsidies.  Both parties still accept public financing to help pay for their conventions, however.</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25:00Z</dcterms:created>
  <dc:creator>Elementary/Secondary Schools</dc:creator>
  <dc:description/>
  <dc:language>en-US</dc:language>
  <cp:lastModifiedBy>Windows User</cp:lastModifiedBy>
  <dcterms:modified xsi:type="dcterms:W3CDTF">2015-12-01T20:25:00Z</dcterms:modified>
  <cp:revision>2</cp:revision>
  <dc:subject/>
  <dc:title>Mr</dc:title>
</cp:coreProperties>
</file>