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Century, America's Time: Shell Shock (1914-19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deo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>
          <w:b/>
          <w:bCs/>
        </w:rPr>
        <w:t xml:space="preserve">: </w:t>
      </w:r>
      <w:r>
        <w:rPr>
          <w:bCs/>
        </w:rPr>
        <w:t>Answer the following questions based on the movie. The questions are listed in the order they appear in the film. You do not need to use complete sentences.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people were killed when the Lusitania sunk?  How many of those people were Americans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young European men feel about going to war in 1914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en did everyone think the war would be over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was considered the “Massacre of the Innocence”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ere were Americans exposed to the events of the war in Europ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America make money from the war in Europ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group in America benefited from the drop in immigration during the war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countries were eventually drawn into World War I?  Why were so many countries drawn into the conflict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For how many miles did the trenches stretch in Europ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he front never moved more than _______________ in either directi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y did the soldiers pile bodies on the bottom of the trenches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were some of the new weapons introduced during WWI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men were killed during the Battle of the Somm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action regarding the war did Russia take after Lenin came to power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did Woodrow Wilson ask Congress on April 2, 1917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oodrow Wilson was quoted as saying; “Right is more __________________________.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American soldiers feel when they entered the war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they react to the realities of war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problems did American veterans encounter when they returned hom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was the condition of Europe in 1918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men died during World War I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the war impact the veterans of the war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For what did Woodrow Wilson’s Fourteen Points call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did the British and French want at Versailles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ithin how many years will these nations fight again in Europ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2:00Z</dcterms:created>
  <dc:creator>Angela Rae/ Sean Patrick McEl</dc:creator>
  <dc:description/>
  <dc:language>en-US</dc:language>
  <cp:lastModifiedBy>Windows User</cp:lastModifiedBy>
  <dcterms:modified xsi:type="dcterms:W3CDTF">2016-11-02T17:42:00Z</dcterms:modified>
  <cp:revision>2</cp:revision>
  <dc:subject/>
  <dc:title/>
</cp:coreProperties>
</file>