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ld History-Meta-Cognitive Lo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Title of the Book/Article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ighlights:</w:t>
      </w:r>
      <w:r>
        <w:rPr>
          <w:sz w:val="28"/>
          <w:szCs w:val="28"/>
        </w:rPr>
        <w:t xml:space="preserve"> (List 3-5 Things you liked about the book/artic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wlights:</w:t>
      </w:r>
      <w:r>
        <w:rPr>
          <w:sz w:val="28"/>
          <w:szCs w:val="28"/>
        </w:rPr>
        <w:t xml:space="preserve"> (List 3-5 Things you didn’t like about the book/artic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s:</w:t>
      </w:r>
      <w:r>
        <w:rPr>
          <w:sz w:val="28"/>
          <w:szCs w:val="28"/>
        </w:rPr>
        <w:t xml:space="preserve"> (List 2-3 questions you have about the book/artic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s you would change/modify if you were the author of the book/article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List 2-3 Things and explain why you want to change the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080" w:right="99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 Date ______________________ Hour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7:00Z</dcterms:created>
  <dc:creator>ADM CSD</dc:creator>
  <dc:description/>
  <cp:keywords/>
  <dc:language>en-US</dc:language>
  <cp:lastModifiedBy>murrayr</cp:lastModifiedBy>
  <dcterms:modified xsi:type="dcterms:W3CDTF">2014-03-24T16:45:00Z</dcterms:modified>
  <cp:revision>4</cp:revision>
  <dc:subject/>
  <dc:title>SSR One-Pager</dc:title>
</cp:coreProperties>
</file>