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0"/>
          <w:szCs w:val="20"/>
        </w:rPr>
      </w:pPr>
      <w:r>
        <w:rPr>
          <w:rFonts w:cs="Times New Roman" w:ascii="Times New Roman" w:hAnsi="Times New Roman"/>
          <w:sz w:val="20"/>
          <w:szCs w:val="20"/>
        </w:rPr>
        <w:t xml:space="preserve">Name __________________ </w:t>
        <w:tab/>
        <w:tab/>
        <w:t xml:space="preserve"> Name __________________</w:t>
      </w:r>
    </w:p>
    <w:p>
      <w:pPr>
        <w:pStyle w:val="Header"/>
        <w:rPr>
          <w:rFonts w:ascii="Times New Roman" w:hAnsi="Times New Roman" w:cs="Times New Roman"/>
          <w:sz w:val="20"/>
          <w:szCs w:val="20"/>
        </w:rPr>
      </w:pPr>
      <w:r>
        <w:rPr>
          <w:rFonts w:cs="Times New Roman" w:ascii="Times New Roman" w:hAnsi="Times New Roman"/>
          <w:sz w:val="20"/>
          <w:szCs w:val="20"/>
        </w:rPr>
        <w:t xml:space="preserve">Date ___________________ </w:t>
        <w:tab/>
        <w:tab/>
        <w:t>Date ___________________</w:t>
      </w:r>
    </w:p>
    <w:p>
      <w:pPr>
        <w:pStyle w:val="Header"/>
        <w:rPr>
          <w:rFonts w:ascii="Times New Roman" w:hAnsi="Times New Roman" w:cs="Times New Roman"/>
          <w:sz w:val="20"/>
          <w:szCs w:val="20"/>
        </w:rPr>
      </w:pPr>
      <w:r>
        <w:rPr>
          <w:rFonts w:cs="Times New Roman" w:ascii="Times New Roman" w:hAnsi="Times New Roman"/>
          <w:sz w:val="20"/>
          <w:szCs w:val="20"/>
        </w:rPr>
        <w:t>Hour _________</w:t>
        <w:tab/>
        <w:t xml:space="preserve">                                                                                  Hour ___________</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Chapter 11-The First World War</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Learning Targets-Study Guide</w:t>
      </w:r>
      <w:r>
        <w:rPr>
          <w:rFonts w:cs="Times New Roman" w:ascii="Times New Roman" w:hAnsi="Times New Roman"/>
          <w:b/>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mist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urteen Poi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gue of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itar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agan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lective Service 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reaty of Versail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nch Warf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 Guilt Clau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mmerman No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many Americans died when the Lusitania was sunk by a German U-boat? Why is this significan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are several of the weapons us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 during WWI?</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the main provisions of the Treaty of Versail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fore fully turning their attention on Russia which nation did Germany hope to defeat as part of the Schlieffen Pla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o is responsible for the death of the Arch Duke Franz Ferdinand? What nation did the Austria-Hungarian Empire blam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did the existence of the alliance system expand the amount of countries involved in the conflict beyond Austria-Hungary and Serbia?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Doughboys? How did they get their nicknam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as the purpose of the Espionage and Sedition Acts? </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 xml:space="preserve">Name __________________ </w:t>
        <w:tab/>
        <w:tab/>
        <w:t xml:space="preserve"> Name __________________</w:t>
      </w:r>
    </w:p>
    <w:p>
      <w:pPr>
        <w:pStyle w:val="Header"/>
        <w:rPr>
          <w:rFonts w:ascii="Times New Roman" w:hAnsi="Times New Roman" w:cs="Times New Roman"/>
          <w:sz w:val="20"/>
          <w:szCs w:val="20"/>
        </w:rPr>
      </w:pPr>
      <w:r>
        <w:rPr>
          <w:rFonts w:cs="Times New Roman" w:ascii="Times New Roman" w:hAnsi="Times New Roman"/>
          <w:sz w:val="20"/>
          <w:szCs w:val="20"/>
        </w:rPr>
        <w:t xml:space="preserve">Date ___________________ </w:t>
        <w:tab/>
        <w:tab/>
        <w:t>Date ___________________</w:t>
      </w:r>
    </w:p>
    <w:p>
      <w:pPr>
        <w:pStyle w:val="Header"/>
        <w:rPr>
          <w:rFonts w:ascii="Times New Roman" w:hAnsi="Times New Roman" w:cs="Times New Roman"/>
          <w:sz w:val="20"/>
          <w:szCs w:val="20"/>
        </w:rPr>
      </w:pPr>
      <w:r>
        <w:rPr>
          <w:rFonts w:cs="Times New Roman" w:ascii="Times New Roman" w:hAnsi="Times New Roman"/>
          <w:sz w:val="20"/>
          <w:szCs w:val="20"/>
        </w:rPr>
        <w:t>Hour _________</w:t>
        <w:tab/>
        <w:t xml:space="preserve">                                                                                  Hour ___________</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 xml:space="preserve">Chapter 11-The First World War </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Learning Targets-Study Guide</w:t>
      </w:r>
      <w:r>
        <w:rPr>
          <w:rFonts w:cs="Times New Roman" w:ascii="Times New Roman" w:hAnsi="Times New Roman"/>
          <w:b/>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mist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urteen Poi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gue of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itar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agan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lective Service 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reaty of Versail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nch Warf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 Guilt Clau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mmerman Not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many Americans died when the Lusitania was sunk by a German U-boat? Why is this significan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hat are several of the weapons us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 during WWI?</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the main provisions of the Treaty of Versail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fore fully turning their attention on Russia which nation did Germany hope to defeat as part of the Schlieffen Pla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o is responsible for the death of the Arch Duke Franz Ferdinand? What nation did the Austria-Hungarian Empire blam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did the existence of the alliance system expand the amount of countries involved in the conflict beyond Austria-Hungary and Serbia?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Doughboys? How did they get their nicknam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as the purpose of the Espionage and Sedition Acts?</w:t>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36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In January 1919, delegates from thirty-two nations met at the Palace of Versailles in France to discuss the end of WWI. After much debate the result was the passage of the Treaty of Versailles. Please discuss some of the major points included in the Treaty of Versailles including which nations benefited most, identify the “Big Four” and discuss why they were given so much influence over the outcome of the Treaty of Versailles, list the new nations were created after WWI and whether or not you believe the devastating effects Germany experienced as a result of the treaty were fai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ty and discuss a few of the major provisions included in the Treaty of Versailles </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e “Big Four” and which countries they represent then discuss why they were given so much influence over the outcome of the Treaty of Versailles</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List at least three new nations that emerged following WWI</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Finally discuss your feelings about conditions placed upon Germany as a result of the Treaty of Versailles. Were they justified due to Germany’s reluctance to surrender or did the European nations in their quest for vengeance go too f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sz w:val="18"/>
          <w:szCs w:val="18"/>
        </w:rPr>
      </w:pPr>
      <w:r>
        <w:rPr>
          <w:sz w:val="18"/>
          <w:szCs w:val="18"/>
        </w:rPr>
        <w:t>20.) During WWI the Western front was locked in a stalemate between the Allied Forces and the Central Powers as a result of trench warfare. Please describe the main characteristics of this type of battle and why was so much of World War I dominated by this particular method of fighting. Include information on such elements as technology and military strategy, along with identifying which nations mainly employed this type of fighting. Be sure to include any other factors you can think of that set this style of warfare apart from others. Finally, please discuss how trench warfare affected the duration of the war?</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main characteristics of trench warfare and discuss why was so much of World War I was dominated by this particular method of fighting</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and describe any of the “new” technologies or strategies that might have been introduced during the war </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ich two nations mainly used trench warfare while fighting along the Western Front </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tedious nature of trench warfare lead to a prolonged fighting yet useless style of fighting </w:t>
      </w:r>
    </w:p>
    <w:p>
      <w:pPr>
        <w:pStyle w:val="NormalWeb"/>
        <w:spacing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In January 1919, delegates from thirty-two nations met at the Palace of Versailles in France to discuss the end of WWI. After much debate the result was the passage of the Treaty of Versailles. Please discuss some of the major points included in the Treaty of Versailles including which nations benefited most, identify the “Big Four” and discuss why they were given so much influence over the outcome of the Treaty of Versailles, list the new nations were created after WWI and whether or not you believe the devastating effects Germany experienced as a result of the treaty were fai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ty and discuss a few of the major provisions included in the Treaty of Versailles </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e “Big Four” and which countries they represent then discuss why they were given so much influence over the outcome of the Treaty of Versailles</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List at least three new nations that emerged following WWI</w:t>
      </w:r>
    </w:p>
    <w:p>
      <w:pPr>
        <w:pStyle w:val="ListParagraph"/>
        <w:numPr>
          <w:ilvl w:val="0"/>
          <w:numId w:val="5"/>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Finally discuss your feelings about conditions placed upon Germany as a result of the Treaty of Versailles. Were they justified due to Germany’s reluctance to surrender or did the European nations in their quest for vengeance go too f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sz w:val="18"/>
          <w:szCs w:val="18"/>
        </w:rPr>
      </w:pPr>
      <w:r>
        <w:rPr>
          <w:sz w:val="18"/>
          <w:szCs w:val="18"/>
        </w:rPr>
        <w:t>20.) During WWI the Western front was locked in a stalemate between the Allied Forces and the Central Powers as a result of trench warfare. Please describe the main characteristics of this type of battle and why was so much of World War I dominated by this particular method of fighting. Include information on such elements as technology and military strategy, along with identifying which nations mainly employed this type of fighting. Be sure to include any other factors you can think of that set this style of warfare apart from others. Finally, please discuss how trench warfare affected the duration of the war?</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main characteristics of trench warfare and discuss why was so much of World War I was dominated by this particular method of fighting</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and describe any of the “new” technologies or strategies that might have been introduced during the war </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ich two nations mainly used trench warfare while fighting along the Western Front </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tedious nature of trench warfare lead to a prolonged fighting yet useless style of fighting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pPr>
      <w:r>
        <w:rPr>
          <w:rFonts w:cs="Times New Roman" w:ascii="Times New Roman" w:hAnsi="Times New Roman"/>
          <w:sz w:val="18"/>
          <w:szCs w:val="18"/>
        </w:rPr>
        <w:t xml:space="preserve">21.) </w:t>
      </w:r>
      <w:r>
        <w:rPr>
          <w:rFonts w:eastAsia="Times New Roman" w:cs="Times New Roman" w:ascii="Times New Roman" w:hAnsi="Times New Roman"/>
          <w:sz w:val="18"/>
          <w:szCs w:val="18"/>
        </w:rPr>
        <w:t>Although WWI began in 1914, the United States had taken an isolationist approach choosing to join the war only after the Central Powers aggression threatened us at home. Please explain when the United States entered the war, how our involvement in the war helped turn the tide of the war in favor of the Allies. Also discuss why our involvement in the war led us to (along with the other winning powers) dictating the terms of peace. Finally, please discuss some of the reasons why the feelings of many Americans shifted away from international involvement towards isolationism as a result of the Treaty of Versailles and how this played a role in Congress’ decision to veto our inclusion into the League of Nation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xplain when the United States finally entered WWI and how the involvement of American troops was critical to the Allied victory?</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eastAsia="Times New Roman" w:cs="Times New Roman" w:ascii="Times New Roman" w:hAnsi="Times New Roman"/>
          <w:sz w:val="18"/>
          <w:szCs w:val="18"/>
        </w:rPr>
        <w:t>Why did the United States earn the right to define the terms of peace?</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led to the push many American’s felt to re-enter a position of isolationism and how did this sweeping movement factor into the United States’ failure to join the League of Nations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1"/>
          <w:szCs w:val="21"/>
          <w:u w:val="single"/>
        </w:rPr>
        <w:t>Learning Objective 3</w:t>
      </w:r>
      <w:r>
        <w:rPr>
          <w:rFonts w:cs="Times New Roman" w:ascii="Times New Roman" w:hAnsi="Times New Roman"/>
          <w:sz w:val="21"/>
          <w:szCs w:val="21"/>
        </w:rPr>
        <w:t xml:space="preserve">: </w:t>
      </w:r>
      <w:r>
        <w:rPr>
          <w:rFonts w:cs="Times New Roman" w:ascii="Times New Roman" w:hAnsi="Times New Roman"/>
          <w:sz w:val="20"/>
          <w:szCs w:val="20"/>
        </w:rPr>
        <w:t xml:space="preserve">I will be able to summarize, examine and evaluate historical maps, data, charts, graphs, photos, audio, clips and video footage to explain and understand the major event of W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map to examine on the Western Front and asked several questions relating to its major event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You will be given a chart and comparing Wilson’s Fourteen Points and the Treaty of Versailles.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political cartoon about the alliance system and asked to respond to several questions.</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You will be given a primary source document designed to draw out your inference regarding the contents of the Zimmerman Note.</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18"/>
          <w:szCs w:val="18"/>
        </w:rPr>
        <w:t xml:space="preserve">21.) </w:t>
      </w:r>
      <w:r>
        <w:rPr>
          <w:rFonts w:eastAsia="Times New Roman" w:cs="Times New Roman" w:ascii="Times New Roman" w:hAnsi="Times New Roman"/>
          <w:sz w:val="18"/>
          <w:szCs w:val="18"/>
        </w:rPr>
        <w:t>Although WWI began in 1914, the United States had taken an isolationist approach choosing to join the war only after the Central Powers aggression threatened us at home. Please explain when the United States entered the war, how our involvement in the war helped turn the tide of the war in favor of the Allies. Also discuss why our involvement in the war led us to (along with the other winning powers) dictating the terms of peace. Finally, please discuss some of the reasons why the feelings of many Americans shifted away from international involvement towards isolationism as a result of the Treaty of Versailles and how this played a role in Congress’ decision to veto our inclusion into the League of Nation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xplain when the United States finally entered WWI and how the involvement of American troops was critical to the Allied victory?</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eastAsia="Times New Roman" w:cs="Times New Roman" w:ascii="Times New Roman" w:hAnsi="Times New Roman"/>
          <w:sz w:val="18"/>
          <w:szCs w:val="18"/>
        </w:rPr>
        <w:t>Why did the United States earn the right to define the terms of peace?</w:t>
      </w:r>
    </w:p>
    <w:p>
      <w:pPr>
        <w:pStyle w:val="ListParagraph"/>
        <w:numPr>
          <w:ilvl w:val="0"/>
          <w:numId w:val="5"/>
        </w:numPr>
        <w:spacing w:lineRule="auto" w:line="240" w:before="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led to the push many American’s felt to re-enter a position of isolationism and how did this sweeping movement factor into the United States’ failure to join the League of Nations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1"/>
          <w:szCs w:val="21"/>
          <w:u w:val="single"/>
        </w:rPr>
        <w:t>Learning Objective 3</w:t>
      </w:r>
      <w:r>
        <w:rPr>
          <w:rFonts w:cs="Times New Roman" w:ascii="Times New Roman" w:hAnsi="Times New Roman"/>
          <w:sz w:val="21"/>
          <w:szCs w:val="21"/>
        </w:rPr>
        <w:t xml:space="preserve">: </w:t>
      </w:r>
      <w:r>
        <w:rPr>
          <w:rFonts w:cs="Times New Roman" w:ascii="Times New Roman" w:hAnsi="Times New Roman"/>
          <w:sz w:val="20"/>
          <w:szCs w:val="20"/>
        </w:rPr>
        <w:t xml:space="preserve">I will be able to summarize, examine and evaluate historical maps, data, charts, graphs, photos, audio, clips and video footage to explain and understand the major event of W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You will be given a map to examine on the Western Front and asked several questions relating to its major event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You will be given a chart and comparing Wilson’s Fourteen Points and the Treaty of Versailles.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You will be given a political cartoon about the alliance system and asked to respond to several questions.</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You will be given a primary source document designed to draw out your inference regarding the contents of the Zimmerman Not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18"/>
    </w:rPr>
  </w:style>
  <w:style w:type="character" w:styleId="WW8Num33z0">
    <w:name w:val="WW8Num33z0"/>
    <w:qFormat/>
    <w:rPr>
      <w:sz w:val="18"/>
    </w:rPr>
  </w:style>
  <w:style w:type="character" w:styleId="WW8Num34z0">
    <w:name w:val="WW8Num34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3:00Z</dcterms:created>
  <dc:creator>R. Murray</dc:creator>
  <dc:description/>
  <cp:keywords/>
  <dc:language>en-US</dc:language>
  <cp:lastModifiedBy>Windows User</cp:lastModifiedBy>
  <cp:lastPrinted>2015-11-02T07:10:00Z</cp:lastPrinted>
  <dcterms:modified xsi:type="dcterms:W3CDTF">2016-11-14T20:48:00Z</dcterms:modified>
  <cp:revision>10</cp:revision>
  <dc:subject/>
  <dc:title>Section 1: Charlemagne Unites Germanic Kingdoms</dc:title>
</cp:coreProperties>
</file>