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hn Adams-Video Ques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Episode Two-Indepen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) What happens while Adams is teaching his son how to properly make manur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) How does Adams describe the Massachusetts militia and what needs to be do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) What does Abigail 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) Describe Ben Franklin’s comments to the delegation of Massachuset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) What does John Dickenson and many of the other delegates propo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) How does Adams respo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)  What advice does Franklin give Adam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) Why was George Washington in mour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) What does he offer Adam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) What do Abigail and the children see across in the harbo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) What does Adams ask of Congre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) How does Adams win them o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) In what kind of shape is Washington’s army, and what does he ne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) What does Adams propose and how does Washington respo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) What does Ben Franklin say after King George III’s proclamation has been re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) What does Mr. Knox bring George Washingt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) What does the Virginia assembly instruct their delegates to say at the Congre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.) What fear does Washington express to Abigail Adam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) Why does Adams tell Jefferson he should write the Declaration of Independ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) How do Adams and Franklin respond to Jefferson’s docum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) What does Adams say they are in the midst of, and how does he describe th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henomenon?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ame _______________________________ Date _________________ Hour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0:00Z</dcterms:created>
  <dc:creator>Michael Stanford</dc:creator>
  <dc:description/>
  <cp:keywords/>
  <dc:language>en-US</dc:language>
  <cp:lastModifiedBy>Windows User</cp:lastModifiedBy>
  <cp:lastPrinted>2016-03-01T11:53:00Z</cp:lastPrinted>
  <dcterms:modified xsi:type="dcterms:W3CDTF">2016-10-17T11:55:00Z</dcterms:modified>
  <cp:revision>3</cp:revision>
  <dc:subject/>
  <dc:title/>
</cp:coreProperties>
</file>