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3–The Constitution and                       Chapter 4-Federalism</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3       and 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3-The Constitu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hecks and Balanc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ormal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Judicial Review</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nconstitution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4-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ock Gr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tegorical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ject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premacy Clau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xml:space="preserve">: I will be able to explain the important functions of the Constitution and how it reflects the fundamental concepts of federalism.  </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Into what three sections can the Constitution of the United States be broken down into?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landmark case helped establish the concept of judicial review?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Under which Article of the Constitution is the executive branch established?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expressed powers given by the Constitution to the President and the Congress? (Chapter 4)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nother term for a representative government is? (Chapter 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process a territory must follow in order to officially become a state? (Chapter 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Levying and collecting taxes is an example of ________________ held by the National Government. (Chapter4) </w:t>
      </w:r>
    </w:p>
    <w:p>
      <w:pPr>
        <w:pStyle w:val="Header"/>
        <w:rPr/>
      </w:pPr>
      <w:r>
        <w:rPr>
          <w:rFonts w:cs="Times New Roman" w:ascii="Times New Roman" w:hAnsi="Times New Roman"/>
          <w:sz w:val="19"/>
          <w:szCs w:val="19"/>
        </w:rPr>
        <w:t xml:space="preserve">Name ________________________________ </w:t>
        <w:tab/>
        <w:tab/>
        <w:t xml:space="preserve"> Name __________________</w:t>
      </w:r>
    </w:p>
    <w:p>
      <w:pPr>
        <w:pStyle w:val="Header"/>
        <w:rPr/>
      </w:pPr>
      <w:r>
        <w:rPr>
          <w:rFonts w:cs="Times New Roman" w:ascii="Times New Roman" w:hAnsi="Times New Roman"/>
          <w:sz w:val="19"/>
          <w:szCs w:val="19"/>
        </w:rPr>
        <w:t xml:space="preserve">Date ______________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3–The Constitution and                       Chapter 4-Federalism</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3       and 4.</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3-The Constitut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hecks and Balanc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ormal Amendme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Judicial Review</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nconstitution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4-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lock Gr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tegorical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ederal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roject Gran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premacy Clau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xml:space="preserve">: I will be able to explain the important functions of the Constitution and how it reflects the fundamental concepts of federalism.  </w:t>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Into what three sections can the Constitution of the United States be broken down into?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landmark case helped establish the concept of judicial review? (Chapter 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Under which Article of the Constitution is the executive branch established? (Chapter 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Describe the process for ratifying a Formal Amendment. (Chapter 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some of the expressed powers given by the Constitution to the President and the Congress? (Chapter 4)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nother term for a representative government is? (Chapter 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process a territory must follow in order to officially become a state? (Chapter 4)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3"/>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Levying and collecting taxes is an example of ________________ held by the National Government. (Chapter4)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7"/>
          <w:szCs w:val="17"/>
        </w:rPr>
        <w:t xml:space="preserve">19.) The National Government of the United States is a government of delegated powers established through the concepts of federalism. Please identify and discuss the three main types of delegated powers, why certain powers are denied to the federal government and reserved for the state and list several concurrent powers that the federal government and State governments possess. 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Please identify and explain the concepts of delegated powers and federalism</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Identify and discuss the three main types of delegated power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certain powers are denied to the federal government and allocated for the state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List two to three concurrent powers the federal government and State governments hold</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0.) </w:t>
      </w:r>
      <w:r>
        <w:rPr>
          <w:rStyle w:val="StrongEmphasis"/>
          <w:rFonts w:cs="Times New Roman" w:ascii="Times New Roman" w:hAnsi="Times New Roman"/>
          <w:b w:val="false"/>
          <w:sz w:val="17"/>
          <w:szCs w:val="17"/>
        </w:rPr>
        <w:t xml:space="preserve">When the Constitution went into effect in 1789, the Unites States was a small agricultural nation of fewer than four million people. As our country continued to change geographically, politically and socially the Constitution was forced to adapt through the process of amendments. Traditionally there are two main forms of amendments formal and informal. Please discuss what an amendment is, how many have been added to the Constitution since its inception in 1789, describe the basic concepts of formal and informal amendments in addition to providing two to three examples for each. Be sure the pinpoint the key concept that truly separates a formal and informal amendment.  </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efine the term amendment </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basic concepts of a formal and informal amendment </w:t>
      </w:r>
    </w:p>
    <w:p>
      <w:pPr>
        <w:pStyle w:val="ListParagraph"/>
        <w:numPr>
          <w:ilvl w:val="1"/>
          <w:numId w:val="4"/>
        </w:numPr>
        <w:spacing w:lineRule="auto" w:line="240" w:before="0" w:after="0"/>
        <w:ind w:left="2160" w:hanging="360"/>
        <w:contextualSpacing/>
        <w:rPr>
          <w:rFonts w:ascii="Times New Roman" w:hAnsi="Times New Roman" w:cs="Times New Roman"/>
          <w:sz w:val="17"/>
          <w:szCs w:val="17"/>
        </w:rPr>
      </w:pPr>
      <w:r>
        <w:rPr>
          <w:rFonts w:cs="Times New Roman" w:ascii="Times New Roman" w:hAnsi="Times New Roman"/>
          <w:sz w:val="17"/>
          <w:szCs w:val="17"/>
        </w:rPr>
        <w:t>Be sure to explain the fundamental difference that sets a formal and informal amendment apart</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Provide two to three examples of formal and informal amendment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1.) </w:t>
      </w:r>
      <w:r>
        <w:rPr>
          <w:rStyle w:val="StrongEmphasis"/>
          <w:rFonts w:cs="Times New Roman" w:ascii="Times New Roman" w:hAnsi="Times New Roman"/>
          <w:b w:val="false"/>
          <w:sz w:val="17"/>
          <w:szCs w:val="17"/>
        </w:rPr>
        <w:t>One of the best examples of cooperative federalism are federal grants-in-aid programs. Through these grants the federal government can allocate tax revenue to States, counties, cities and other local units of government. Please list and describe the three main types of federal grants-in-aid programs and provide at least two examples of how we might see each type of grant practically applied.</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Explain the main reason why federal grant-in-aid programs have become such an important part of intergovernmental cooperation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List and describe the purpose behind the three types of grant-in-aid programs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Provide at least two examples on how each grant might be practically applied today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pPr>
      <w:r>
        <w:rPr>
          <w:rFonts w:cs="Times New Roman" w:ascii="Times New Roman" w:hAnsi="Times New Roman"/>
          <w:sz w:val="17"/>
          <w:szCs w:val="17"/>
        </w:rPr>
        <w:t xml:space="preserve">19.) The National Government of the United States is a government of delegated powers established through the concepts of federalism. Please identify and discuss the three main types of delegated powers, why certain powers are denied to the federal government and reserved for the state and list several concurrent powers that the federal government and State governments possess. 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Please identify and explain the concepts of delegated powers and federalism</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Identify and discuss the three main types of delegated power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certain powers are denied to the federal government and allocated for the state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List two to three concurrent powers the federal government and State governments hold</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Finally discuss how the Supremacy Clause works to create a </w:t>
      </w:r>
      <w:r>
        <w:rPr>
          <w:rStyle w:val="StrongEmphasis"/>
          <w:rFonts w:cs="Times New Roman" w:ascii="Times New Roman" w:hAnsi="Times New Roman"/>
          <w:b w:val="false"/>
          <w:sz w:val="17"/>
          <w:szCs w:val="17"/>
        </w:rPr>
        <w:t>hierarchy</w:t>
      </w:r>
      <w:r>
        <w:rPr>
          <w:rFonts w:cs="Times New Roman" w:ascii="Times New Roman" w:hAnsi="Times New Roman"/>
          <w:sz w:val="17"/>
          <w:szCs w:val="17"/>
        </w:rPr>
        <w:t xml:space="preserve"> in regards to laws and treaties.</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0.) </w:t>
      </w:r>
      <w:r>
        <w:rPr>
          <w:rStyle w:val="StrongEmphasis"/>
          <w:rFonts w:cs="Times New Roman" w:ascii="Times New Roman" w:hAnsi="Times New Roman"/>
          <w:b w:val="false"/>
          <w:sz w:val="17"/>
          <w:szCs w:val="17"/>
        </w:rPr>
        <w:t xml:space="preserve">When the Constitution went into effect in 1789, the Unites States was a small agricultural nation of fewer than four million people. As our country continued to change geographically, politically and socially the Constitution was forced to adapt through the process of amendments. Traditionally there are two main forms of amendments formal and informal. Please discuss what an amendment is, how many have been added to the Constitution since its inception in 1789, describe the basic concepts of formal and informal amendments in addition to providing two to three examples for each. Be sure the pinpoint the key concept that truly separates a formal and informal amendment.  </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efine the term amendment </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basic concepts of a formal and informal amendment </w:t>
      </w:r>
    </w:p>
    <w:p>
      <w:pPr>
        <w:pStyle w:val="ListParagraph"/>
        <w:numPr>
          <w:ilvl w:val="1"/>
          <w:numId w:val="4"/>
        </w:numPr>
        <w:spacing w:lineRule="auto" w:line="240" w:before="0" w:after="0"/>
        <w:ind w:left="2160" w:hanging="360"/>
        <w:contextualSpacing/>
        <w:rPr>
          <w:rFonts w:ascii="Times New Roman" w:hAnsi="Times New Roman" w:cs="Times New Roman"/>
          <w:sz w:val="17"/>
          <w:szCs w:val="17"/>
        </w:rPr>
      </w:pPr>
      <w:r>
        <w:rPr>
          <w:rFonts w:cs="Times New Roman" w:ascii="Times New Roman" w:hAnsi="Times New Roman"/>
          <w:sz w:val="17"/>
          <w:szCs w:val="17"/>
        </w:rPr>
        <w:t>Be sure to explain the fundamental difference that sets a formal and informal amendment apart</w:t>
      </w:r>
    </w:p>
    <w:p>
      <w:pPr>
        <w:pStyle w:val="ListParagraph"/>
        <w:numPr>
          <w:ilvl w:val="0"/>
          <w:numId w:val="4"/>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Provide two to three examples of formal and informal amendment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21.) </w:t>
      </w:r>
      <w:r>
        <w:rPr>
          <w:rStyle w:val="StrongEmphasis"/>
          <w:rFonts w:cs="Times New Roman" w:ascii="Times New Roman" w:hAnsi="Times New Roman"/>
          <w:b w:val="false"/>
          <w:sz w:val="17"/>
          <w:szCs w:val="17"/>
        </w:rPr>
        <w:t>One of the best examples of cooperative federalism are federal grants-in-aid programs. Through these grants the federal government can allocate tax revenue to States, counties, cities and other local units of government. Please list and describe the three main types of federal grants-in-aid programs and provide at least two examples of how we might see each type of grant practically applied.</w:t>
      </w:r>
    </w:p>
    <w:p>
      <w:pPr>
        <w:pStyle w:val="Normal"/>
        <w:spacing w:lineRule="auto" w:line="240" w:before="0" w:after="0"/>
        <w:ind w:firstLine="720"/>
        <w:rPr/>
      </w:pPr>
      <w:r>
        <w:rPr>
          <w:rFonts w:cs="Times New Roman" w:ascii="Times New Roman" w:hAnsi="Times New Roman"/>
          <w:b/>
          <w:sz w:val="17"/>
          <w:szCs w:val="17"/>
        </w:rPr>
        <w:t>Things to think about and discuss:</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Explain the main reason why federal grant-in-aid programs have become such an important part of intergovernmental cooperation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List and describe the purpose behind the three types of grant-in-aid programs </w:t>
      </w:r>
    </w:p>
    <w:p>
      <w:pPr>
        <w:pStyle w:val="ListParagraph"/>
        <w:numPr>
          <w:ilvl w:val="0"/>
          <w:numId w:val="4"/>
        </w:numPr>
        <w:spacing w:lineRule="auto" w:line="240" w:before="0" w:after="0"/>
        <w:ind w:left="1440" w:hanging="360"/>
        <w:contextualSpacing w:val="false"/>
        <w:rPr>
          <w:rFonts w:ascii="Times New Roman" w:hAnsi="Times New Roman" w:cs="Times New Roman"/>
          <w:sz w:val="17"/>
          <w:szCs w:val="17"/>
        </w:rPr>
      </w:pPr>
      <w:r>
        <w:rPr>
          <w:rFonts w:cs="Times New Roman" w:ascii="Times New Roman" w:hAnsi="Times New Roman"/>
          <w:sz w:val="17"/>
          <w:szCs w:val="17"/>
        </w:rPr>
        <w:t xml:space="preserve">Provide at least two examples on how each grant might be practically applied today </w:t>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Objective 3</w:t>
      </w:r>
      <w:r>
        <w:rPr>
          <w:rFonts w:cs="Times New Roman" w:ascii="Times New Roman" w:hAnsi="Times New Roman"/>
          <w:sz w:val="20"/>
          <w:szCs w:val="20"/>
        </w:rPr>
        <w:t xml:space="preserve">: I will be able to summarize, examine and evaluate historical maps, data, charts, graphs, photos, audio, clips and video footage to explain several of the important concepts of federalism.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a map similar to the map on your chapter four section two notes depicting the territorial growth of the United States from 1783 to 1853.</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a political cartoon based on the Constructional right to bear arms included i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mendment.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a problem that can be solved by a federal grant-in-aid program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You will be given three short primary sources focusing on the early period of American federalism</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a primary source document designed to draw out your inference regarding the framers push for a  limit on the power of the federal government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Objective 3</w:t>
      </w:r>
      <w:r>
        <w:rPr>
          <w:rFonts w:cs="Times New Roman" w:ascii="Times New Roman" w:hAnsi="Times New Roman"/>
          <w:sz w:val="20"/>
          <w:szCs w:val="20"/>
        </w:rPr>
        <w:t xml:space="preserve">: I will be able to summarize, examine and evaluate historical maps, data, charts, graphs, photos, audio, clips and video footage to explain several of the important concepts of federalism.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You will be given a map similar to the map on your chapter four section two notes depicting the territorial growth of the United States from 1783 to 1853.</w:t>
      </w:r>
    </w:p>
    <w:p>
      <w:pPr>
        <w:pStyle w:val="Normal"/>
        <w:numPr>
          <w:ilvl w:val="0"/>
          <w:numId w:val="2"/>
        </w:numPr>
        <w:rPr/>
      </w:pPr>
      <w:r>
        <w:rPr>
          <w:rFonts w:cs="Times New Roman" w:ascii="Times New Roman" w:hAnsi="Times New Roman"/>
          <w:sz w:val="20"/>
          <w:szCs w:val="20"/>
        </w:rPr>
        <w:t>You will be given a political cartoon based on the Constructional right to bear arms included i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mendment.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depicting a problem that can be solved by a federal grant-in-aid program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You will be given three short primary sources focusing on the early period of American federalism</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a primary source document designed to draw out your inference regarding the framers push for a  limit on the power of the federal government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z w:val="18"/>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5z0">
    <w:name w:val="WW8Num35z0"/>
    <w:qFormat/>
    <w:rPr>
      <w:sz w:val="18"/>
    </w:rPr>
  </w:style>
  <w:style w:type="character" w:styleId="WW8Num36z0">
    <w:name w:val="WW8Num36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7:00Z</dcterms:created>
  <dc:creator>R. Murray</dc:creator>
  <dc:description/>
  <cp:keywords/>
  <dc:language>en-US</dc:language>
  <cp:lastModifiedBy>Windows User</cp:lastModifiedBy>
  <cp:lastPrinted>2016-10-25T09:37:00Z</cp:lastPrinted>
  <dcterms:modified xsi:type="dcterms:W3CDTF">2016-10-25T13:38:00Z</dcterms:modified>
  <cp:revision>10</cp:revision>
  <dc:subject/>
  <dc:title>Section 1: Charlemagne Unites Germanic Kingdoms</dc:title>
</cp:coreProperties>
</file>