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21"/>
          <w:szCs w:val="21"/>
        </w:rPr>
        <w:t xml:space="preserve">Name ________________________ </w:t>
        <w:tab/>
        <w:tab/>
        <w:t xml:space="preserve"> Name __________________</w:t>
      </w:r>
    </w:p>
    <w:p>
      <w:pPr>
        <w:pStyle w:val="Header"/>
        <w:rPr/>
      </w:pPr>
      <w:r>
        <w:rPr>
          <w:rFonts w:cs="Times New Roman" w:ascii="Times New Roman" w:hAnsi="Times New Roman"/>
          <w:sz w:val="21"/>
          <w:szCs w:val="21"/>
        </w:rPr>
        <w:t xml:space="preserve">Date _________________________ </w:t>
        <w:tab/>
        <w:tab/>
        <w:t>Date ___________________</w:t>
      </w:r>
    </w:p>
    <w:p>
      <w:pPr>
        <w:pStyle w:val="Header"/>
        <w:rPr/>
      </w:pPr>
      <w:r>
        <w:rPr>
          <w:rFonts w:cs="Times New Roman" w:ascii="Times New Roman" w:hAnsi="Times New Roman"/>
          <w:sz w:val="21"/>
          <w:szCs w:val="21"/>
        </w:rPr>
        <w:t>Hour _________________________</w:t>
        <w:tab/>
        <w:t xml:space="preserve">                                                                                  Hour ___________</w:t>
      </w:r>
    </w:p>
    <w:p>
      <w:pPr>
        <w:pStyle w:val="Head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Chapter 10-America Claims an Empir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0.</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aker A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perial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pen Door Polic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nama Can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arl Harb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att Amend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ectora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osevelt Corolla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ugh Rider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ellow Journalism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ere the major factors that encouraged U.S. imperialism?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ich of the United States territories received citizenship rights in 1917?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Rough Riders? Who is known for leading them during the Battle of San Juan Hil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did Teddy Roosevelt mean by “Speak softly and carry a big stick”?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some of the major cash industries that caused American investors to take an interest in the Kingdom of Hawaii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uld the statement “It is not necessary to own people to trade with them” would fit best with imperialist or anti-imperialist beliefs? Why?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distinguished award did Teddy Roosevelt receive for negotiating an end to war between Russia and Japa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provisions of the Platt Amendment (Remember there are four of them) </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ow much did the United States purchase Alaska from Russia for? </w:t>
      </w:r>
    </w:p>
    <w:p>
      <w:pPr>
        <w:pStyle w:val="Header"/>
        <w:rPr/>
      </w:pPr>
      <w:r>
        <w:rPr>
          <w:rFonts w:cs="Times New Roman" w:ascii="Times New Roman" w:hAnsi="Times New Roman"/>
          <w:sz w:val="21"/>
          <w:szCs w:val="21"/>
        </w:rPr>
        <w:t xml:space="preserve">Name ________________________ </w:t>
        <w:tab/>
        <w:tab/>
        <w:t xml:space="preserve"> Name __________________</w:t>
      </w:r>
    </w:p>
    <w:p>
      <w:pPr>
        <w:pStyle w:val="Header"/>
        <w:rPr/>
      </w:pPr>
      <w:r>
        <w:rPr>
          <w:rFonts w:cs="Times New Roman" w:ascii="Times New Roman" w:hAnsi="Times New Roman"/>
          <w:sz w:val="21"/>
          <w:szCs w:val="21"/>
        </w:rPr>
        <w:t xml:space="preserve">Date _________________________ </w:t>
        <w:tab/>
        <w:tab/>
        <w:t>Date ___________________</w:t>
      </w:r>
    </w:p>
    <w:p>
      <w:pPr>
        <w:pStyle w:val="Header"/>
        <w:rPr/>
      </w:pPr>
      <w:r>
        <w:rPr>
          <w:rFonts w:cs="Times New Roman" w:ascii="Times New Roman" w:hAnsi="Times New Roman"/>
          <w:sz w:val="21"/>
          <w:szCs w:val="21"/>
        </w:rPr>
        <w:t>Hour _________________________</w:t>
        <w:tab/>
        <w:t xml:space="preserve">                                                                                  Hour 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hapter 10-America Claims an Empir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Learning Targets-Study Guide</w:t>
      </w:r>
      <w:r>
        <w:rPr>
          <w:rFonts w:cs="Times New Roman" w:ascii="Times New Roman" w:hAnsi="Times New Roman"/>
          <w:b/>
          <w:sz w:val="21"/>
          <w:szCs w:val="21"/>
          <w:u w:val="single"/>
        </w:rPr>
        <w:tab/>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1</w:t>
      </w:r>
      <w:r>
        <w:rPr>
          <w:rFonts w:cs="Times New Roman" w:ascii="Times New Roman" w:hAnsi="Times New Roman"/>
          <w:sz w:val="20"/>
          <w:szCs w:val="20"/>
        </w:rPr>
        <w:t>: I will be able to understand, evaluate and apply key vocabulary from Chapter 10.</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u w:val="single"/>
        </w:rPr>
        <w:t>Vocabul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aker Ac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mperialis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pen Door Polic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nama Can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arl Harb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att Amendmen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ectora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osevelt Corolla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ugh Riders </w:t>
      </w:r>
    </w:p>
    <w:p>
      <w:pPr>
        <w:pStyle w:val="Normal"/>
        <w:spacing w:lineRule="auto" w:line="240" w:before="0" w:after="0"/>
        <w:rPr/>
      </w:pPr>
      <w:r>
        <w:rPr>
          <w:rFonts w:cs="Times New Roman" w:ascii="Times New Roman" w:hAnsi="Times New Roman"/>
          <w:sz w:val="18"/>
          <w:szCs w:val="18"/>
        </w:rPr>
        <w:t>Yellow Journalism</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Learning Objective 2</w:t>
      </w:r>
      <w:r>
        <w:rPr>
          <w:rFonts w:cs="Times New Roman" w:ascii="Times New Roman" w:hAnsi="Times New Roman"/>
          <w:sz w:val="20"/>
          <w:szCs w:val="20"/>
        </w:rPr>
        <w:t>: I will be able to explain the reasons for U.S imperialism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ie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were the major factors that encouraged U.S. imperialism?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ich of the United States territories received citizenship rights in 1917?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o were the Rough Riders? Who is known for leading them during the Battle of San Juan Hill?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did Teddy Roosevelt mean by “Speak softly and carry a big stick”?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hat were some of the major cash industries that caused American investors to take an interest in the Kingdom of Hawaii during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uld the statement “It is not necessary to own people to trade with them” would fit best with imperialist or anti-imperialist beliefs? Why?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distinguished award did Teddy Roosevelt receive for negotiating an end to war between Russia and Japa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the provisions of the Platt Amendment (Remember there are four of them) </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much did the United States purchase Alaska from Russia for?</w:t>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 xml:space="preserve">Short Answer Topics: </w:t>
      </w:r>
    </w:p>
    <w:p>
      <w:pPr>
        <w:pStyle w:val="Normal"/>
        <w:spacing w:lineRule="auto" w:line="240" w:before="0" w:after="0"/>
        <w:rPr/>
      </w:pPr>
      <w:r>
        <w:rPr>
          <w:rFonts w:cs="Times New Roman" w:ascii="Times New Roman" w:hAnsi="Times New Roman"/>
          <w:sz w:val="16"/>
          <w:szCs w:val="16"/>
        </w:rPr>
        <w:t>19.) By the beginning of the early 1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 the United States had entered into an unprecedented period of expansionism. With the concept of imperialism in full swing the United States sought out and gained several new territories. Please explain the concept of imperialism, the reason why the U.S. was so interested in new territory, identity which territories they set out to acquire and explain the three factors that fueled the push for American imperialism.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concept of imperialism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main reason the United States was so interested in acquiring new territory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iscuss the strategic territories the U.S. was looking to acquire during the late 1800’s/early 1900’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List and explain the three factors that fueled American expansionism during this perio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At the end of the Spanish-American War Spain was force to concede several of their previously held territories. Although where many Puerto Ricans, Cubans and Filipinos hoped they would receive full political sovereignty this would not be the case. As the winner of the Spanish-American War the United States would play a role in shaping the futures of each nation. Please discuss the role the United States played in guiding each nation following their release from Spain’s control by explaining how the Foraker Act helped shape Puerto Rico’s government, the provisions in the Platt Amendment that helped preserve a U.S. foothold in Cuba and how the Philippine-American War led to the establishment of an independent republic.</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the reason why United States played a major role in guiding each nation (Puerto Rico, Cuba and the Philippines) towards their status as a free nation or a protectorate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the role the Foraker Act play in shaping Puerto Rico’s government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extension of  American citizenship rights factors into Puerto Rico’s position as a protectorate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Platt Amendment helped preserve a place for the U.S. Cuba despite our uneasy relationship with them </w:t>
      </w:r>
    </w:p>
    <w:p>
      <w:pPr>
        <w:pStyle w:val="ListParagraph"/>
        <w:numPr>
          <w:ilvl w:val="0"/>
          <w:numId w:val="3"/>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Identify how the end of the Philippine-American War led to the Philippines receiving the status of a fully independent republic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1.) During the early 1900’s Americas role as a world power also inspired an aggressive push to “police” foreign territories that we felt had interests that contradicted our own. Under Woodrow Wilson he introduced the concept of “missionary diplomacy” which led to the United States taking an expanded interest in the region of Latin America. Please explain the concept of “missionary diplomacy”, and discuss how the Mexican Revolution, our interventions in Mexico and chasing of “Pancho” Villa highlighted our policies of American imperialism during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the concept of “missionary diplomacy” and how this differed from the way the U.S. previously recognized the sovereignty of governments around the world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Discuss how the Mexican Revolution led to America intervening in Mexico</w:t>
      </w:r>
    </w:p>
    <w:p>
      <w:pPr>
        <w:pStyle w:val="ListParagraph"/>
        <w:numPr>
          <w:ilvl w:val="0"/>
          <w:numId w:val="3"/>
        </w:numPr>
        <w:spacing w:lineRule="auto" w:line="240" w:before="0" w:after="0"/>
        <w:ind w:left="1440" w:hanging="360"/>
        <w:contextualSpacing/>
        <w:rPr/>
      </w:pPr>
      <w:r>
        <w:rPr>
          <w:rFonts w:cs="Times New Roman" w:ascii="Times New Roman" w:hAnsi="Times New Roman"/>
          <w:sz w:val="16"/>
          <w:szCs w:val="16"/>
        </w:rPr>
        <w:t>Discuss how the chasing of “Pancho” Villa highlighted our policies of American imperialism during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 xml:space="preserve">Short Answer Topics: </w:t>
      </w:r>
    </w:p>
    <w:p>
      <w:pPr>
        <w:pStyle w:val="Normal"/>
        <w:spacing w:lineRule="auto" w:line="240" w:before="0" w:after="0"/>
        <w:rPr/>
      </w:pPr>
      <w:r>
        <w:rPr>
          <w:rFonts w:cs="Times New Roman" w:ascii="Times New Roman" w:hAnsi="Times New Roman"/>
          <w:sz w:val="16"/>
          <w:szCs w:val="16"/>
        </w:rPr>
        <w:t>19.) By the beginning of the early 1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 the United States had entered into an unprecedented period of expansionism. With the concept of imperialism in full swing the United States sought out and gained several new territories. Please explain the concept of imperialism, the reason why the U.S. was so interested in new territory, identity which territories they set out to acquire and explain the three factors that fueled the push for American imperialism.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concept of imperialism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main reason the United States was so interested in acquiring new territory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iscuss the strategic territories the U.S. was looking to acquire during the late 1800’s/early 1900’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List and explain the three factors that fueled American expansionism during this perio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At the end of the Spanish-American War Spain was force to concede several of their previously held territories. Although where many Puerto Ricans, Cubans and Filipinos hoped they would receive full political sovereignty this would not be the case. As the winner of the Spanish-American War the United States would play a role in shaping the futures of each nation. Please discuss the role the United States played in guiding each nation following their release from Spain’s control by explaining how the Foraker Act helped shape Puerto Rico’s government, the provisions in the Platt Amendment that helped preserve a U.S. foothold in Cuba and how the Philippine-American War led to the establishment of an independent republic.</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the reason why United States played a major role in guiding each nation (Puerto Rico, Cuba and the Philippines) towards their status as a free nation or a protectorate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the role the Foraker Act play in shaping Puerto Rico’s government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extension of  American citizenship rights factors into Puerto Rico’s position as a protectorate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Discuss how the Platt Amendment helped preserve a place for the U.S. Cuba despite our uneasy relationship with them </w:t>
      </w:r>
    </w:p>
    <w:p>
      <w:pPr>
        <w:pStyle w:val="ListParagraph"/>
        <w:numPr>
          <w:ilvl w:val="0"/>
          <w:numId w:val="3"/>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Identify how the end of the Philippine-American War led to the Philippines receiving the status of a fully independent republic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1.) During the early 1900’s Americas role as a world power also inspired an aggressive push to “police” foreign territories that we felt had interests that contradicted our own. Under Woodrow Wilson he introduced the concept of “missionary diplomacy” which led to the United States taking an expanded interest in the region of Latin America. Please explain the concept of “missionary diplomacy”, and discuss how the Mexican Revolution, our interventions in Mexico and chasing of “Pancho” Villa highlighted our policies of American imperialism during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the concept of “missionary diplomacy” and how this differed from the way the U.S. previously recognized the sovereignty of governments around the world </w:t>
      </w:r>
    </w:p>
    <w:p>
      <w:pPr>
        <w:pStyle w:val="ListParagraph"/>
        <w:numPr>
          <w:ilvl w:val="0"/>
          <w:numId w:val="3"/>
        </w:numPr>
        <w:spacing w:lineRule="auto" w:line="240" w:before="0" w:after="0"/>
        <w:ind w:left="1440" w:hanging="360"/>
        <w:contextualSpacing/>
        <w:rPr>
          <w:rFonts w:ascii="Times New Roman" w:hAnsi="Times New Roman" w:cs="Times New Roman"/>
          <w:sz w:val="16"/>
          <w:szCs w:val="16"/>
        </w:rPr>
      </w:pPr>
      <w:r>
        <w:rPr>
          <w:rFonts w:cs="Times New Roman" w:ascii="Times New Roman" w:hAnsi="Times New Roman"/>
          <w:sz w:val="16"/>
          <w:szCs w:val="16"/>
        </w:rPr>
        <w:t>Discuss how the Mexican Revolution led to America intervening in Mexico</w:t>
      </w:r>
    </w:p>
    <w:p>
      <w:pPr>
        <w:pStyle w:val="ListParagraph"/>
        <w:numPr>
          <w:ilvl w:val="0"/>
          <w:numId w:val="3"/>
        </w:numPr>
        <w:spacing w:lineRule="auto" w:line="240" w:before="0" w:after="0"/>
        <w:ind w:left="1440" w:hanging="360"/>
        <w:contextualSpacing/>
        <w:rPr/>
      </w:pPr>
      <w:r>
        <w:rPr>
          <w:rFonts w:cs="Times New Roman" w:ascii="Times New Roman" w:hAnsi="Times New Roman"/>
          <w:sz w:val="16"/>
          <w:szCs w:val="16"/>
        </w:rPr>
        <w:t>Discuss how the chasing of “Pancho” Villa highlighted our policies of American imperialism during the early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century.</w:t>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important role U.S. imperialism played in shaping economic and territorial relations around the world.</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You will be given a political cartoon about the United States Open Door Policy in China.</w:t>
      </w:r>
    </w:p>
    <w:p>
      <w:pPr>
        <w:pStyle w:val="Normal"/>
        <w:numPr>
          <w:ilvl w:val="0"/>
          <w:numId w:val="7"/>
        </w:numPr>
        <w:rPr>
          <w:rFonts w:ascii="Times New Roman" w:hAnsi="Times New Roman" w:cs="Times New Roman"/>
          <w:sz w:val="18"/>
          <w:szCs w:val="18"/>
        </w:rPr>
      </w:pPr>
      <w:r>
        <w:rPr>
          <w:rFonts w:cs="Times New Roman" w:ascii="Times New Roman" w:hAnsi="Times New Roman"/>
          <w:sz w:val="18"/>
          <w:szCs w:val="18"/>
        </w:rPr>
        <w:t xml:space="preserve">You will be given a political cartoon about the United States involvement in building the Panama Canal.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4</w:t>
      </w:r>
      <w:r>
        <w:rPr>
          <w:rFonts w:cs="Times New Roman" w:ascii="Times New Roman" w:hAnsi="Times New Roman"/>
          <w:sz w:val="18"/>
          <w:szCs w:val="18"/>
        </w:rPr>
        <w:t>: I will be able to summarize, evaluate and construct connections (to myself, the world and/or other topics we have studied) using a detailed map.</w:t>
      </w:r>
    </w:p>
    <w:p>
      <w:pPr>
        <w:pStyle w:val="ListParagraph"/>
        <w:numPr>
          <w:ilvl w:val="0"/>
          <w:numId w:val="8"/>
        </w:numPr>
        <w:spacing w:lineRule="auto" w:line="240" w:before="120" w:after="0"/>
        <w:contextualSpacing/>
        <w:rPr/>
      </w:pPr>
      <w:r>
        <w:rPr>
          <w:rFonts w:cs="Times New Roman" w:ascii="Times New Roman" w:hAnsi="Times New Roman"/>
          <w:sz w:val="18"/>
          <w:szCs w:val="18"/>
        </w:rPr>
        <w:t>You will be given a primary source document designed to draw out your inference regarding U.S. imperialism in the lat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and early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important role U.S. imperialism played in shaping economic and territorial relations around the world.</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You will be given a political cartoon about the United States Open Door Policy in China.</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You will be given a political cartoon about the United States involvement in building the Panama Canal. </w:t>
      </w:r>
    </w:p>
    <w:p>
      <w:pPr>
        <w:pStyle w:val="ListParagraph"/>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Objective 4</w:t>
      </w:r>
      <w:r>
        <w:rPr>
          <w:rFonts w:cs="Times New Roman" w:ascii="Times New Roman" w:hAnsi="Times New Roman"/>
          <w:sz w:val="18"/>
          <w:szCs w:val="18"/>
        </w:rPr>
        <w:t>: I will be able to summarize, evaluate and construct connections (to myself, the world and/or other topics we have studied) using a detailed map.</w:t>
      </w:r>
    </w:p>
    <w:p>
      <w:pPr>
        <w:pStyle w:val="ListParagraph"/>
        <w:numPr>
          <w:ilvl w:val="0"/>
          <w:numId w:val="5"/>
        </w:numPr>
        <w:spacing w:lineRule="auto" w:line="240" w:before="120" w:after="0"/>
        <w:contextualSpacing/>
        <w:rPr/>
      </w:pPr>
      <w:r>
        <w:rPr>
          <w:rFonts w:cs="Times New Roman" w:ascii="Times New Roman" w:hAnsi="Times New Roman"/>
          <w:sz w:val="18"/>
          <w:szCs w:val="18"/>
        </w:rPr>
        <w:t>You will be given a primary source document designed to draw out your inference regarding U.S. imperialism in the lat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and early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2z0">
    <w:name w:val="WW8Num32z0"/>
    <w:qFormat/>
    <w:rPr>
      <w:sz w:val="18"/>
    </w:rPr>
  </w:style>
  <w:style w:type="character" w:styleId="WW8Num33z0">
    <w:name w:val="WW8Num33z0"/>
    <w:qFormat/>
    <w:rPr>
      <w:sz w:val="18"/>
    </w:rPr>
  </w:style>
  <w:style w:type="character" w:styleId="WW8Num34z0">
    <w:name w:val="WW8Num34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3:40:00Z</dcterms:created>
  <dc:creator>Windows User</dc:creator>
  <dc:description/>
  <cp:keywords/>
  <dc:language>en-US</dc:language>
  <cp:lastModifiedBy>Robert Murray</cp:lastModifiedBy>
  <cp:lastPrinted>2012-03-29T07:22:00Z</cp:lastPrinted>
  <dcterms:modified xsi:type="dcterms:W3CDTF">2016-10-16T18:26:00Z</dcterms:modified>
  <cp:revision>8</cp:revision>
  <dc:subject/>
  <dc:title>Section 1: Charlemagne Unites Germanic Kingdoms</dc:title>
</cp:coreProperties>
</file>