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sz w:val="21"/>
          <w:szCs w:val="21"/>
        </w:rPr>
        <w:t xml:space="preserve">Name ________________________ </w:t>
        <w:tab/>
        <w:tab/>
        <w:t xml:space="preserve"> Name __________________</w:t>
      </w:r>
    </w:p>
    <w:p>
      <w:pPr>
        <w:pStyle w:val="Header"/>
        <w:rPr/>
      </w:pPr>
      <w:r>
        <w:rPr>
          <w:rFonts w:cs="Times New Roman" w:ascii="Times New Roman" w:hAnsi="Times New Roman"/>
          <w:sz w:val="21"/>
          <w:szCs w:val="21"/>
        </w:rPr>
        <w:t xml:space="preserve">Date _________________________ </w:t>
        <w:tab/>
        <w:tab/>
        <w:t>Date ___________________</w:t>
      </w:r>
    </w:p>
    <w:p>
      <w:pPr>
        <w:pStyle w:val="Header"/>
        <w:rPr/>
      </w:pPr>
      <w:r>
        <w:rPr>
          <w:rFonts w:cs="Times New Roman" w:ascii="Times New Roman" w:hAnsi="Times New Roman"/>
          <w:sz w:val="21"/>
          <w:szCs w:val="21"/>
        </w:rPr>
        <w:t>Hour _________________________</w:t>
        <w:tab/>
        <w:t xml:space="preserve">                                                                                  Hour ___________</w:t>
      </w:r>
    </w:p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pter 10-America Claims an Empi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arning Targets-Study Guide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arning Objective 1</w:t>
      </w:r>
      <w:r>
        <w:rPr>
          <w:rFonts w:cs="Times New Roman" w:ascii="Times New Roman" w:hAnsi="Times New Roman"/>
          <w:sz w:val="20"/>
          <w:szCs w:val="20"/>
        </w:rPr>
        <w:t>: I will be able to understand, evaluate and apply key vocabulary from Chapter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raker A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peri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en Door Poli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ama Ca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arl Harb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att Amend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tector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osevelt Corolla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ugh Rid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Yellow Journ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arning Objective 2</w:t>
      </w:r>
      <w:r>
        <w:rPr>
          <w:rFonts w:cs="Times New Roman" w:ascii="Times New Roman" w:hAnsi="Times New Roman"/>
          <w:sz w:val="20"/>
          <w:szCs w:val="20"/>
        </w:rPr>
        <w:t>: I will be able to explain the reasons for U.S imperialism during the late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nd early 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centuri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were the major factors that encouraged U.S. imperialism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of the United States territories received citizenship rights in 1917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o were the Rough Riders? Who is known for leading them during the Battle of San Juan Hill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did Teddy Roosevelt mean by “Speak softly and carry a big stick”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were some of the major cash industries that caused American investors to take an interest in the Kingdom of Hawaii during the late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century?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uld the statement “It is not necessary to own people to trade with them” would fit best with imperialist or anti-imperialist beliefs? Why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stinguished award did Teddy Roosevelt receive for negotiating an end to war between Russia and Japan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 the provisions of the Platt Amendment (Remember there are four of them) 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w much did the United States purchase Alaska from Russia for? </w:t>
      </w:r>
    </w:p>
    <w:p>
      <w:pPr>
        <w:pStyle w:val="Header"/>
        <w:rPr/>
      </w:pPr>
      <w:r>
        <w:rPr>
          <w:rFonts w:cs="Times New Roman" w:ascii="Times New Roman" w:hAnsi="Times New Roman"/>
          <w:sz w:val="21"/>
          <w:szCs w:val="21"/>
        </w:rPr>
        <w:t xml:space="preserve">Name ________________________ </w:t>
        <w:tab/>
        <w:tab/>
        <w:t xml:space="preserve"> Name __________________</w:t>
      </w:r>
    </w:p>
    <w:p>
      <w:pPr>
        <w:pStyle w:val="Header"/>
        <w:rPr/>
      </w:pPr>
      <w:r>
        <w:rPr>
          <w:rFonts w:cs="Times New Roman" w:ascii="Times New Roman" w:hAnsi="Times New Roman"/>
          <w:sz w:val="21"/>
          <w:szCs w:val="21"/>
        </w:rPr>
        <w:t xml:space="preserve">Date _________________________ </w:t>
        <w:tab/>
        <w:tab/>
        <w:t>Date ___________________</w:t>
      </w:r>
    </w:p>
    <w:p>
      <w:pPr>
        <w:pStyle w:val="Header"/>
        <w:rPr/>
      </w:pPr>
      <w:r>
        <w:rPr>
          <w:rFonts w:cs="Times New Roman" w:ascii="Times New Roman" w:hAnsi="Times New Roman"/>
          <w:sz w:val="21"/>
          <w:szCs w:val="21"/>
        </w:rPr>
        <w:t>Hour _________________________</w:t>
        <w:tab/>
        <w:t xml:space="preserve">                                                                                  Hour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pter 10-America Claims an Empi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arning Targets-Study Guide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arning Objective 1</w:t>
      </w:r>
      <w:r>
        <w:rPr>
          <w:rFonts w:cs="Times New Roman" w:ascii="Times New Roman" w:hAnsi="Times New Roman"/>
          <w:sz w:val="20"/>
          <w:szCs w:val="20"/>
        </w:rPr>
        <w:t>: I will be able to understand, evaluate and apply key vocabulary from Chapter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raker Ac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perial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en Door Poli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ama Ca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arl Harb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att Amend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tector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osevelt Corolla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ough Rider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Yellow Journalis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arning Objective 2</w:t>
      </w:r>
      <w:r>
        <w:rPr>
          <w:rFonts w:cs="Times New Roman" w:ascii="Times New Roman" w:hAnsi="Times New Roman"/>
          <w:sz w:val="20"/>
          <w:szCs w:val="20"/>
        </w:rPr>
        <w:t>: I will be able to explain the reasons for U.S imperialism during the late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nd early 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centuri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were the major factors that encouraged U.S. imperialism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ich of the United States territories received citizenship rights in 1917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o were the Rough Riders? Who is known for leading them during the Battle of San Juan Hill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did Teddy Roosevelt mean by “Speak softly and carry a big stick”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hat were some of the major cash industries that caused American investors to take an interest in the Kingdom of Hawaii during the late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century?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ould the statement “It is not necessary to own people to trade with them” would fit best with imperialist or anti-imperialist beliefs? Why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istinguished award did Teddy Roosevelt receive for negotiating an end to war between Russia and Japan?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 the provisions of the Platt Amendment (Remember there are four of them) </w:t>
      </w:r>
    </w:p>
    <w:p>
      <w:pPr>
        <w:pStyle w:val="ListParagrap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much did the United States purchase Alaska from Russia fo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0:00Z</dcterms:created>
  <dc:creator>Windows User</dc:creator>
  <dc:description/>
  <dc:language>en-US</dc:language>
  <cp:lastModifiedBy>Windows User</cp:lastModifiedBy>
  <cp:lastPrinted>2012-03-29T07:22:00Z</cp:lastPrinted>
  <dcterms:modified xsi:type="dcterms:W3CDTF">2016-10-14T12:40:00Z</dcterms:modified>
  <cp:revision>3</cp:revision>
  <dc:subject/>
  <dc:title>Section 1: Charlemagne Unites Germanic Kingdoms</dc:title>
</cp:coreProperties>
</file>