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Progressive Mov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movement to restore economic opportunities and correct injustices in American life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Prohibi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movement to ban alcoholic beverages for the preservation of American morals and val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Muckra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urnalists during the early portion of the 20</w:t>
            </w:r>
            <w:r>
              <w:rPr>
                <w:sz w:val="44"/>
                <w:szCs w:val="44"/>
                <w:vertAlign w:val="superscript"/>
              </w:rPr>
              <w:t>th</w:t>
            </w:r>
            <w:r>
              <w:rPr>
                <w:sz w:val="44"/>
                <w:szCs w:val="44"/>
              </w:rPr>
              <w:t xml:space="preserve"> Century who wrote about the corrupt side of business and public lif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Suffr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movement beginning in the late 1800’s with the goal of achieving voting rights for wome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Upton Sinclair’s “The Jungle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 xml:space="preserve">Published in 1906 this book uncovered the sickening conditions of the meat packing indust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Square De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term describing the various progressive reforms sponsored by the Roosevelt administr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ational Association for the Advancement of Colored People (NAAC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Founded in 1909 this group fought for full equality for among the rac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ederal Trade Commission (F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Founded in 1914 this group acted as a “watchdog” agency which investigated possible violations of regulatory statutes and unfair business practic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Federal Reserve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Established under Woodrow Wilson this agency serves as the regulatory basis for our national banking syste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The Nineteenth Amend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Under this act passed by Congress in 1919 women achieved the right to vote 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1:00Z</dcterms:created>
  <dc:creator>murrayr</dc:creator>
  <dc:description/>
  <cp:keywords/>
  <dc:language>en-US</dc:language>
  <cp:lastModifiedBy>Windows User</cp:lastModifiedBy>
  <dcterms:modified xsi:type="dcterms:W3CDTF">2015-09-14T11:14:00Z</dcterms:modified>
  <cp:revision>4</cp:revision>
  <dc:subject/>
  <dc:title>Seljuk</dc:title>
</cp:coreProperties>
</file>