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sz w:val="19"/>
          <w:szCs w:val="19"/>
        </w:rPr>
        <w:t xml:space="preserve">Name ___________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 xml:space="preserve">Chapter 9–The Progressive Era  </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r>
        <w:rPr>
          <w:rFonts w:cs="Times New Roman" w:ascii="Times New Roman" w:hAnsi="Times New Roman"/>
          <w:b/>
          <w:sz w:val="19"/>
          <w:szCs w:val="19"/>
        </w:rPr>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9.</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ederal Reserv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Federal Trade Commission (FTC)</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Muckraker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National Association for the Advancement of Colored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People (NAACP)</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rogressive Move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rohibi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quare Deal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uffrage</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Nineteenth Amend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Upton Sinclair’s “The Jungle”</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2</w:t>
      </w:r>
      <w:r>
        <w:rPr>
          <w:rFonts w:cs="Times New Roman" w:ascii="Times New Roman" w:hAnsi="Times New Roman"/>
          <w:sz w:val="19"/>
          <w:szCs w:val="19"/>
        </w:rPr>
        <w:t>: I will be able to explain the divisive areas of political, economic and social reform that were addressed during the Progressive Era (1890-1900).</w:t>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ere some of the government acts passed to help regulate the railroad industry during the Progressive Era?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y was the court case of Muller v. Oregon so significant to the Progressive Movement?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he purpose of the Underwood Act passed in 1913?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he major issue that the Clayton Anti-trust Act attempted to solve?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ich United States President generally felt that if trusts were regulated they could beneficial to the American public and those who became too powerful should be shut down?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In what year was Woodrow Wilson elected as the 28</w:t>
      </w:r>
      <w:r>
        <w:rPr>
          <w:rFonts w:cs="Times New Roman" w:ascii="Times New Roman" w:hAnsi="Times New Roman"/>
          <w:sz w:val="19"/>
          <w:szCs w:val="19"/>
          <w:vertAlign w:val="superscript"/>
        </w:rPr>
        <w:t>th</w:t>
      </w:r>
      <w:r>
        <w:rPr>
          <w:rFonts w:cs="Times New Roman" w:ascii="Times New Roman" w:hAnsi="Times New Roman"/>
          <w:sz w:val="19"/>
          <w:szCs w:val="19"/>
        </w:rPr>
        <w:t xml:space="preserve"> President of the United States?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How would progressive leaders react to the statement “Strict government regulation of business practices is a means to insure the public good."?</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ere some of the strategies that suffragists used in their attempt to gain the ability to vote? </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pPr>
      <w:r>
        <w:rPr>
          <w:rFonts w:cs="Times New Roman" w:ascii="Times New Roman" w:hAnsi="Times New Roman"/>
          <w:sz w:val="19"/>
          <w:szCs w:val="19"/>
        </w:rPr>
        <w:t xml:space="preserve">Name ___________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 xml:space="preserve">Chapter 9–The Progressive Era  </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r>
        <w:rPr>
          <w:rFonts w:cs="Times New Roman" w:ascii="Times New Roman" w:hAnsi="Times New Roman"/>
          <w:b/>
          <w:sz w:val="19"/>
          <w:szCs w:val="19"/>
        </w:rPr>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9.</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ederal Reserv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Federal Trade Commission (FTC)</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Muckraker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National Association for the Advancement of Colored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People (NAACP)</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rogressive Move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rohibi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quare Deal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uffrage</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Nineteenth Amend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Upton Sinclair’s “The Jungle”</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2</w:t>
      </w:r>
      <w:r>
        <w:rPr>
          <w:rFonts w:cs="Times New Roman" w:ascii="Times New Roman" w:hAnsi="Times New Roman"/>
          <w:sz w:val="19"/>
          <w:szCs w:val="19"/>
        </w:rPr>
        <w:t>: I will be able to explain the divisive areas of political, economic and social reform that were addressed during the Progressive Era (1890-1900).</w:t>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ere some of the government acts passed to help regulate the railroad industry during the Progressive Era?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y was the court case of Muller v. Oregon so significant to the Progressive Movement?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he purpose of the Underwood Act passed in 1913?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he major issue that the Clayton Anti-trust Act attempted to solve?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ich United States President generally felt that if trusts were regulated they could beneficial to the American public and those who became too powerful should be shut down?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In what year was Woodrow Wilson elected as the 28</w:t>
      </w:r>
      <w:r>
        <w:rPr>
          <w:rFonts w:cs="Times New Roman" w:ascii="Times New Roman" w:hAnsi="Times New Roman"/>
          <w:sz w:val="19"/>
          <w:szCs w:val="19"/>
          <w:vertAlign w:val="superscript"/>
        </w:rPr>
        <w:t>th</w:t>
      </w:r>
      <w:r>
        <w:rPr>
          <w:rFonts w:cs="Times New Roman" w:ascii="Times New Roman" w:hAnsi="Times New Roman"/>
          <w:sz w:val="19"/>
          <w:szCs w:val="19"/>
        </w:rPr>
        <w:t xml:space="preserve"> President of the United States?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How would progressive leaders react to the statement “Strict government regulation of business practices is a means to insure the public good."?</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ere some of the strategies that suffragists used in their attempt to gain the ability to vote?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At the dawn of the Twentieth Century many middle-class reformers, factory workers, journalists and political leaders began to address the problems that lead to social upheaval in the 1890’s. This push for reform became known as the progressive movement. Please describe the meaning of the term progressive movement and explain in detail the four goals of the progressive movement.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Define the term progressive movement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Identify the four goals of the progressive movement and explain how each goal was attempting to address the systemic problems facing our country in the late 1800’s and early 1900’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During the Progressive Era (1890-1920) the United States was forced to address many of the underlying social, political and economic problems that were dividing our country. While some of these issues could be dealt with on a local level many required sweeping federal legislation that fundamentally changed our political process. Please identify three significant figures who championed change during the Progressive Era and explain the how their efforts helped implement much needed change.</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Identify three important figures who pushed for either social, political or economic reform during the Progressive Era</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what each reformer did and why it helped lead to economic, social or political chang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 As the fight for full women’s suffrage raged on into the early 1900’s it became clear if their goal were to be achieved that American women would have to become active in pushing for sweeping political reform. During this time thousands of women joined the fight along with several extremely influential leaders. Please explain the meaning of the word suffrage then describe which organization Carrie Chapman Catt served as the president of and the five tactics she felt would help women achieve suffrage. Lastly explain the legislation included in the Nineteenth Amendment and identify the main group who failed to benefit from this Amendment.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Define the term suffrage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Identify which organization Carrie Chapman Catt served as the head of and the five tactics she felt were essential to the success of the suffrage movement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what the Nineteenth Amendment granted women and identify which group was not included in this legislation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At the dawn of the Twentieth Century many middle-class reformers, factory workers, journalists and political leaders began to address the problems that lead to social upheaval in the 1890’s. This push for reform became known as the progressive movement. Please describe the meaning of the term progressive movement and explain in detail the four goals of the progressive movement.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Define the term progressive movement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Identify the four goals of the progressive movement and explain how each goal was attempting to address the systemic problems facing our country in the late 1800’s and early 1900’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During the Progressive Era (1890-1920) the United States was forced to address many of the underlying social, political and economic problems that were dividing our country. While some of these issues could be dealt with on a local level many required sweeping federal legislation that fundamentally changed our political process. Please identify three significant figures who championed change during the Progressive Era and explain the how their efforts helped implement much needed change.</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Identify three important figures who pushed for either social, political or economic reform during the Progressive Era</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what each reformer did and why it helped lead to economic, social or political chang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 As the fight for full women’s suffrage raged on into the early 1900’s it became clear if their goal were to be achieved that American women would have to become active in pushing for sweeping political reform. During this time thousands of women joined the fight along with several extremely influential leaders. Please explain the meaning of the word suffrage then describe which organization Carrie Chapman Catt served as the president of and the five tactics she felt would help women achieve suffrage. Lastly explain the legislation included in the Nineteenth Amendment and identify the main group who failed to benefit from this Amendment.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Define the term suffrage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Identify which organization Carrie Chapman Catt served as the head of and the five tactics she felt were essential to the success of the suffrage movement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what the Nineteenth Amendment granted women and identify which group was not included in this legislation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3</w:t>
      </w:r>
      <w:r>
        <w:rPr>
          <w:rFonts w:cs="Times New Roman" w:ascii="Times New Roman" w:hAnsi="Times New Roman"/>
          <w:sz w:val="19"/>
          <w:szCs w:val="19"/>
        </w:rPr>
        <w:t>: I will be able to summarize, examine and evaluate historical maps, data, charts, graphs, photos, audio, clips and video footage to explain and understand the reasons many Americans began to push for sweeping progressive reforms during the late 1800’s and early 1900’s.</w:t>
      </w:r>
    </w:p>
    <w:p>
      <w:pPr>
        <w:pStyle w:val="Normal"/>
        <w:numPr>
          <w:ilvl w:val="0"/>
          <w:numId w:val="6"/>
        </w:numP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You will be given a map depicting the granting of women’s suffrage across the United States prior to the passage of the 1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mendment </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 xml:space="preserve">You will be given a political cartoon focused on limited suffrage </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w:t>
      </w:r>
      <w:r>
        <w:rPr>
          <w:rFonts w:cs="Times New Roman" w:ascii="Times New Roman" w:hAnsi="Times New Roman"/>
          <w:b/>
          <w:sz w:val="19"/>
          <w:szCs w:val="19"/>
          <w:u w:val="single"/>
        </w:rPr>
        <w:t>Objective</w:t>
      </w:r>
      <w:r>
        <w:rPr>
          <w:rFonts w:cs="Times New Roman" w:ascii="Times New Roman" w:hAnsi="Times New Roman"/>
          <w:b/>
          <w:sz w:val="21"/>
          <w:szCs w:val="21"/>
          <w:u w:val="single"/>
        </w:rPr>
        <w:t xml:space="preserve">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7"/>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a primary source document designed to draw out your inference regarding the struggle for women’s suffrage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3</w:t>
      </w:r>
      <w:r>
        <w:rPr>
          <w:rFonts w:cs="Times New Roman" w:ascii="Times New Roman" w:hAnsi="Times New Roman"/>
          <w:sz w:val="19"/>
          <w:szCs w:val="19"/>
        </w:rPr>
        <w:t>: I will be able to summarize, examine and evaluate historical maps, data, charts, graphs, photos, audio, clips and video footage to explain and understand the reasons many Americans began to push for sweeping progressive reforms during the late 1800’s and early 1900’s.</w:t>
      </w:r>
    </w:p>
    <w:p>
      <w:pPr>
        <w:pStyle w:val="Normal"/>
        <w:numPr>
          <w:ilvl w:val="0"/>
          <w:numId w:val="5"/>
        </w:numP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You will be given a map depicting the granting of women’s suffrage across the United States prior to the passage of the 1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mendment </w:t>
      </w:r>
    </w:p>
    <w:p>
      <w:pPr>
        <w:pStyle w:val="Normal"/>
        <w:numPr>
          <w:ilvl w:val="0"/>
          <w:numId w:val="5"/>
        </w:numPr>
        <w:rPr>
          <w:rFonts w:ascii="Times New Roman" w:hAnsi="Times New Roman" w:cs="Times New Roman"/>
          <w:sz w:val="21"/>
          <w:szCs w:val="21"/>
        </w:rPr>
      </w:pPr>
      <w:r>
        <w:rPr>
          <w:rFonts w:cs="Times New Roman" w:ascii="Times New Roman" w:hAnsi="Times New Roman"/>
          <w:sz w:val="21"/>
          <w:szCs w:val="21"/>
        </w:rPr>
        <w:t xml:space="preserve">You will be given a political cartoon focused on limited suffrage </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w:t>
      </w:r>
      <w:r>
        <w:rPr>
          <w:rFonts w:cs="Times New Roman" w:ascii="Times New Roman" w:hAnsi="Times New Roman"/>
          <w:b/>
          <w:sz w:val="19"/>
          <w:szCs w:val="19"/>
          <w:u w:val="single"/>
        </w:rPr>
        <w:t>Objective</w:t>
      </w:r>
      <w:r>
        <w:rPr>
          <w:rFonts w:cs="Times New Roman" w:ascii="Times New Roman" w:hAnsi="Times New Roman"/>
          <w:b/>
          <w:sz w:val="21"/>
          <w:szCs w:val="21"/>
          <w:u w:val="single"/>
        </w:rPr>
        <w:t xml:space="preserve">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a primary source document designed to draw out your inference regarding the struggle for women’s suffrage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18"/>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4z0">
    <w:name w:val="WW8Num34z0"/>
    <w:qFormat/>
    <w:rPr>
      <w:sz w:val="18"/>
    </w:rPr>
  </w:style>
  <w:style w:type="character" w:styleId="WW8Num35z0">
    <w:name w:val="WW8Num35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6:04:00Z</dcterms:created>
  <dc:creator>R. Murray</dc:creator>
  <dc:description/>
  <cp:keywords/>
  <dc:language>en-US</dc:language>
  <cp:lastModifiedBy>Windows User</cp:lastModifiedBy>
  <cp:lastPrinted>2012-03-29T07:22:00Z</cp:lastPrinted>
  <dcterms:modified xsi:type="dcterms:W3CDTF">2016-09-27T12:54:00Z</dcterms:modified>
  <cp:revision>6</cp:revision>
  <dc:subject/>
  <dc:title>Section 1: Charlemagne Unites Germanic Kingdoms</dc:title>
</cp:coreProperties>
</file>