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-Principals of Governmen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moc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tato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ee-Enterprise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the four characteristics required for an entity to be considered a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North Korea is considered a communist nation the United States is considered wh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Divine Right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cording to the theory of majority rule how often does the majority tend to be righ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ncept behind the Force Theory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important or useful classifications of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six distinct purposes the American government was created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2-Origins of Gover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ti-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s of Con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deral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w Jersey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rginia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considered the first law making body of the English coloni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everal key concepts listed in the Declaration of Independenc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group would have tended to favor the Virginia pla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were the writers of the Articles of Confeder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id the colonists rebel against the Stamp Act of 1765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igan was admitted as the ______ state in 19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3-The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hecks and Ba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Formal Amend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re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nconstitu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some of the powers specifically held by the stat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concept of judicial review was established during which Supreme Court cas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rough what process can a formal amendment be ratifie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title for the first ten amendments of the Constit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 many amendments and articles is the U.S. Constitution comprised of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What is established under Article II of the Constitutio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Chapter 4-Feder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herent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xtra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reserved power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does the Supremacy Clause sta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is the purpose of an Act of Admi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granted to the government under expressed pow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might be some of the reasons the framers wanted to limit federal powers despite the fact they favored a strong central government.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higan was admitted as the ______ state in 1937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 are the three types of grant-in-aid program?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ch document provides a division of power between the National government and the 50 stat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5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cumb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itical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it called when party leaders pressure members of their own party to resign due to ethics viola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distinct parts political systems are divided in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definition of the term consensu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emocratic-Republicans ran unopposed during which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time period beginning in 1932 and ending in 1968 what was the name of this era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 several examples of minor par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6-Voter and Voter Behavi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ll T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traight-tic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ffra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re some of the restrictions the Constitution sets on voting restriction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nder which circumstance would someone be considered an alie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common is it for people deemed mentally incompetent to be allowed the ability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id the Civil Rights Act of 1964 outla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Constitutional Amendment set the voting age at 18 years 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olitical party do African Americans typically tend to align with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7-Political Par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uc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d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n Prim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urpose of a general elec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types of nominations possible in the American political syste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two basic types of basic primari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which circumstances might we see a runoff elec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9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bby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everal examples of different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valuable functions of interest group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some of the valid criticisms of interest group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0-Con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cam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rymande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n their elected how long do Senators and members of the House of Representatives serve f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3-The Presiden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eight roles the President must simultaneously assume while in office? (Chap 1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non-salaried benefits the President enjoys? (Chapter 1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formal qualifications a candidate must meet when running for President? (Chap 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-The Presidency in A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o the legislative powers of the President allow him to do? (Chapter 1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does the President have the power to remove from their post and who does he not have the power to remove? (Chapter 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hapter 10-Congress (continu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our options lawmakers have when preparing to vot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Senate considered a continuous bod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the formal requirements someone must have in order to be elected to the House of Representativ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would the average member of congress not be considered an accurate representation of the average American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five major roles played by members of both houses of Congre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hapter 11-Interest Group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are some of the explicit limits Congress places on commerce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what situations is congress given authority over foreign polic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an example of a strongly established central governmen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3-The Presidenc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eight roles the President must simultaneously assume while in office? (Chap 1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non-salaried benefits the President enjoys? (Chapter 13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three formal qualifications a candidate must meet when running for President? (Chap 1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-The Presidency in A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do the legislative powers of the President allow him to do? (Chapter 1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does the President have the power to remove from their post and who does he not have the power to remove? (Chapter 14)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</w:t>
    </w:r>
    <w:r>
      <w:rPr>
        <w:rFonts w:cs="Times New Roman" w:ascii="Times New Roman" w:hAnsi="Times New Roman"/>
        <w:b/>
        <w:sz w:val="28"/>
        <w:szCs w:val="28"/>
        <w:u w:val="single"/>
      </w:rPr>
      <w:t>U. S. Government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8"/>
        <w:szCs w:val="28"/>
        <w:u w:val="single"/>
      </w:rPr>
      <w:t xml:space="preserve">U. S. Government        </w:t>
    </w:r>
    <w:r>
      <w:rPr>
        <w:rFonts w:cs="Times New Roman" w:ascii="Times New Roman" w:hAnsi="Times New Roman"/>
        <w:b/>
        <w:sz w:val="28"/>
        <w:szCs w:val="28"/>
      </w:rPr>
      <w:t>Finale Exam-Study Guide</w:t>
      <w:tab/>
      <w:tab/>
      <w:tab/>
      <w:t xml:space="preserve">                Finale Exam-Study Guid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2:00Z</dcterms:created>
  <dc:creator>R. Murray</dc:creator>
  <dc:description/>
  <dc:language>en-US</dc:language>
  <cp:lastModifiedBy>Windows User</cp:lastModifiedBy>
  <cp:lastPrinted>2016-06-06T12:20:00Z</cp:lastPrinted>
  <dcterms:modified xsi:type="dcterms:W3CDTF">2016-06-06T16:22:00Z</dcterms:modified>
  <cp:revision>4</cp:revision>
  <dc:subject/>
  <dc:title>Section 1: Charlemagne Unites Germanic Kingdoms</dc:title>
</cp:coreProperties>
</file>