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6-World War Loo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l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xis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locau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z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on-Aggression Pact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did FDR feel about setting aside the policy of isolationism and entering into WWI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y was Adolf Hitler opposed to the Treaty of Versaill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goal of the Lend-Lease Act? 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Jews are believed to have died during the Holocaust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Japanese bombing of Pearl Harbor helped end the U.S. policy of ___________________ by drawing Americans into the war on the side of the Allied Powers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7-The United States in WWII</w:t>
      </w:r>
    </w:p>
    <w:p>
      <w:pPr>
        <w:pStyle w:val="Head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Vocabulary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-Day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.I. Bill of Rights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mikaze Pilot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Manhattan Projects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Rationing 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roles did women play as members of the WAAC during WWII?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name of Germany’s last ditch effort against the Allied forces?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ere Japanese Americans interned along the West Coast during WWII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ruman’s main justification for dropping the atomic bomb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ere some of the agreements reached at the Yalta Conference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6-World War Loo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llied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Axis Pow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locau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zis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on-Aggression Pact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How did FDR feel about setting aside the policy of isolationism and entering into WWII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y was Adolf Hitler opposed to the Treaty of Versaille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goal of the Lend-Lease Act? 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many Jews are believed to have died during the Holocaust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Japanese bombing of Pearl Harbor helped end the U.S. policy of ___________________ by drawing Americans into the war on the side of the Allied Powers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Chapter 17-The United States in WWII</w:t>
      </w:r>
    </w:p>
    <w:p>
      <w:pPr>
        <w:pStyle w:val="Head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Header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Vocabulary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-Day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G.I. Bill of Rights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Kamikaze Pilot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Manhattan Projects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Rationing  </w:t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Head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roles did women play as members of the WAAC during WWII?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name of Germany’s last ditch effort against the Allied forces?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y were Japanese Americans interned along the West Coast during WWII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ruman’s main justification for dropping the atomic bomb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ere some of the agreements reached at the Yalta Conference? </w:t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8-Cold War Conflic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rinkman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ld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ntain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ron Curt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McCarthyism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happened to Germany at the end of WWII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ere the seven countries who linked with the Soviet Union to form the Warsaw Pact?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Following their conviction for espionage what were Julius and Ethel Rosenberg sentenced to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were the ideological and political differences between the U.S. and the Soviet Union that led to the Cold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main goal of the U.S. in terms of foreign policy during the Cold War? (aka what were they trying to stop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9-The Post War Boo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aby Boom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air Dea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ranchis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lanned Obsoles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uburbs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someone were to work in an office setting what type of job would that be consider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were some of the most popular television shows that aired during the 1950’s?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does a conglomerate work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is the meaning behind the term consumerism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8-Cold War Conflict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rinkman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ld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ontain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ron Curt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McCarthyism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happened to Germany at the end of WWII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ere the seven countries who linked with the Soviet Union to form the Warsaw Pact?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Following their conviction for espionage what were Julius and Ethel Rosenberg sentenced to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were the ideological and political differences between the U.S. and the Soviet Union that led to the Cold War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main goal of the U.S. in terms of foreign policy during the Cold War? (aka what were they trying to stop)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19-The Post War Boom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aby Boom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air Dea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Franchise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lanned Obsolesc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Suburbs </w:t>
      </w:r>
    </w:p>
    <w:p>
      <w:pPr>
        <w:pStyle w:val="ListParagraph"/>
        <w:ind w:left="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f someone were to work in an office setting what type of job would that be considered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were some of the most popular television shows that aired during the 1950’s?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does a conglomerate work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is the meaning behind the term consumeris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20-The New Frontier and The Great Societ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erlin Wal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Great Societ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imited Test Ban Treat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New Fronti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Warren Commissio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programs were designed by LBJ to help poor Americans and minoritie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re did JFK gain his political experience prior to being elected President in 1960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What was the name of the policy created by JFK that allowed the U.S. to fight limited conflicts around the world instead of threatening nuclear war?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did the Immigration Act of 1965 help en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ere some of the positive results of Kennedy’s New Frontier initiative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\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21-Civil Right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Vocabular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lack Panther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ivil Rights Act of 196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 Facto Segregatio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 Jure Segregatio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t-in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o was one of the early leaders of the Southern Christian Leadership Conference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ich African-American leader preached a militant approach to civil right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o were some of the prominent leaders involved with the Black Power Movement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nstitutional concepts did the case of Plessy v Ferguson uphol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lainTex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19"/>
          <w:szCs w:val="19"/>
        </w:rPr>
        <w:t xml:space="preserve">What was the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main</w:t>
      </w:r>
      <w:r>
        <w:rPr>
          <w:rFonts w:cs="Times New Roman" w:ascii="Times New Roman" w:hAnsi="Times New Roman"/>
          <w:sz w:val="19"/>
          <w:szCs w:val="19"/>
        </w:rPr>
        <w:t xml:space="preserve"> type of pressure exerted by protesters following the arrest of Rosa Parks?  </w:t>
      </w:r>
    </w:p>
    <w:p>
      <w:pPr>
        <w:pStyle w:val="PlainText"/>
        <w:ind w:left="36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20-The New Frontier and The Great Societ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Vocabular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erlin Wall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Great Societ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Limited Test Ban Treat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New Frontie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Warren Commissio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ich programs were designed by LBJ to help poor Americans and minorities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ere did JFK gain his political experience prior to being elected President in 1960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What was the name of the policy created by JFK that allowed the U.S. to fight limited conflicts around the world instead of threatening nuclear war?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What did the Immigration Act of 1965 help en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ere some of the positive results of Kennedy’s New Frontier initiative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sz w:val="19"/>
          <w:szCs w:val="19"/>
        </w:rPr>
        <w:t>\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21-Civil Right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Vocabulary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Black Panther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ivil Rights Act of 1964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 Facto Segregatio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e Jure Segregation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Sit-in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o was one of the early leaders of the Southern Christian Leadership Conference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ich African-American leader preached a militant approach to civil rights?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o were some of the prominent leaders involved with the Black Power Movement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institutional concepts did the case of Plessy v Ferguson uphold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Plain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9"/>
          <w:szCs w:val="19"/>
        </w:rPr>
        <w:t xml:space="preserve">What was the 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main</w:t>
      </w:r>
      <w:r>
        <w:rPr>
          <w:rFonts w:cs="Times New Roman" w:ascii="Times New Roman" w:hAnsi="Times New Roman"/>
          <w:sz w:val="19"/>
          <w:szCs w:val="19"/>
        </w:rPr>
        <w:t xml:space="preserve"> type of pressure exerted by protesters following the arrest of Rosa Parks?  </w:t>
      </w:r>
    </w:p>
    <w:p>
      <w:pPr>
        <w:pStyle w:val="Normal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22-The Vietnam Yea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Vocabula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redibility Ga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omino Theo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pal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entagon Pap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Vietco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What was the U.S.’s main goal during the Vietnam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f someone were to be classified as a conscientious objector what would this allow them to get out of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llowed the North Vietnamese to send troops and supplies to South Vietnam?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purpose of the War Powers Act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did President Nixon believe would help bring “peace with honor”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domino theory says that if one country falls to _________________ all the others around it will also.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did many of the civil rights leaders including MLK feel about African Americans fighting in the Vietnam Wa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Exam Materials-Maps, Graphs and Chart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map depicting German Advances from 1938-1941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graph highlighting U.S. defense spending and unemployment rates from 1930 to 1950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political cartoon about the Axis powers during WWII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graph outlining spending within the U.S. federal budget from 1945 to 1965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19"/>
          <w:szCs w:val="19"/>
        </w:rPr>
        <w:t>You will be given a political cartoon referencing President Truman’s conflict with the “do nothing” 80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 Con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Chapter 22-The Vietnam Yea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Vocabula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Credibility Gap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omino Theor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Napal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Pentagon Paper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Vietcon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 xml:space="preserve">What was the U.S.’s main goal during the Vietnam? 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If someone were to be classified as a conscientious objector what would this allow them to get out of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What allowed the North Vietnamese to send troops and supplies to South Vietnam?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was the purpose of the War Powers Act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What did President Nixon believe would help bring “peace with honor”?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The domino theory says that if one country falls to _________________ all the others around it will also. </w:t>
      </w:r>
    </w:p>
    <w:p>
      <w:pPr>
        <w:pStyle w:val="ListParagrap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How did many of the civil rights leaders including MLK feel about African Americans fighting in the Vietnam Wa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Exam Materials-Maps, Graphs and Charts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map depicting German Advances from 1938-1941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graph highlighting U.S. defense spending and unemployment rates from 1930 to 1950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political cartoon about the Axis powers during WWII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graph outlining spending within the U.S. federal budget from 1945 to 1965</w:t>
      </w:r>
    </w:p>
    <w:p>
      <w:pPr>
        <w:pStyle w:val="Normal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19"/>
          <w:szCs w:val="19"/>
        </w:rPr>
        <w:t>You will be given a political cartoon referencing President Truman’s conflict with the “do nothing” 80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th</w:t>
      </w:r>
      <w:r>
        <w:rPr>
          <w:rFonts w:cs="Times New Roman" w:ascii="Times New Roman" w:hAnsi="Times New Roman"/>
          <w:sz w:val="19"/>
          <w:szCs w:val="19"/>
        </w:rPr>
        <w:t xml:space="preserve"> Congres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Exam Materials-Maps, Graphs and Char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graph showing total U.S. fertility rates from 1810 to 2070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You will be given a political cartoon that depicts Kennedy and Khrushchev “sizing each other up” as a Cold War analogy 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chart highlighting the percentage of African-Americans registered to vote during the 1960 and the 1968 election</w:t>
      </w:r>
    </w:p>
    <w:p>
      <w:pPr>
        <w:pStyle w:val="Normal"/>
        <w:numPr>
          <w:ilvl w:val="0"/>
          <w:numId w:val="15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chart highlighting American’ s views towards Vietnam through a public opinion pol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Exam Materials-Maps, Graphs and Char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graph showing total U.S. fertility rates from 1810 to 2070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You will be given a political cartoon that depicts Kennedy and Khrushchev “sizing each other up” as a Cold War analogy 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chart highlighting the percentage of African-Americans registered to vote during the 1960 and the 1968 election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You will be given a chart highlighting American’ s views towards Vietnam through a public opinion poll</w:t>
      </w:r>
    </w:p>
    <w:p>
      <w:pPr>
        <w:pStyle w:val="Normal"/>
        <w:ind w:left="720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Name __________________ </w:t>
      <w:tab/>
      <w:tab/>
      <w:t xml:space="preserve"> Name 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Date ___________________ </w:t>
      <w:tab/>
      <w:tab/>
      <w:t>Date ___________________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r __________________</w:t>
      <w:tab/>
      <w:t>_                                                              Hour __________________</w:t>
      <w:softHyphen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8"/>
        <w:szCs w:val="28"/>
        <w:u w:val="single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28"/>
        <w:szCs w:val="28"/>
        <w:u w:val="single"/>
      </w:rPr>
      <w:t>U. S. History-Semester II</w:t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  <w:u w:val="single"/>
      </w:rPr>
      <w:t>U. S. History-Semester II</w:t>
    </w:r>
  </w:p>
  <w:p>
    <w:pPr>
      <w:pStyle w:val="Normal"/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 </w:t>
    </w:r>
    <w:r>
      <w:rPr>
        <w:rFonts w:cs="Times New Roman" w:ascii="Times New Roman" w:hAnsi="Times New Roman"/>
        <w:b/>
        <w:sz w:val="28"/>
        <w:szCs w:val="28"/>
      </w:rPr>
      <w:t>Finale Exam-Study Guide</w:t>
      <w:tab/>
      <w:tab/>
      <w:tab/>
      <w:t xml:space="preserve">                Finale Exam-Study Guide</w:t>
      <w:tab/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z w:val="18"/>
    </w:rPr>
  </w:style>
  <w:style w:type="character" w:styleId="WW8Num48z0">
    <w:name w:val="WW8Num48z0"/>
    <w:qFormat/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10:00Z</dcterms:created>
  <dc:creator>R. Murray</dc:creator>
  <dc:description/>
  <cp:keywords/>
  <dc:language>en-US</dc:language>
  <cp:lastModifiedBy>Windows User</cp:lastModifiedBy>
  <cp:lastPrinted>2016-06-07T12:10:00Z</cp:lastPrinted>
  <dcterms:modified xsi:type="dcterms:W3CDTF">2016-06-07T16:56:00Z</dcterms:modified>
  <cp:revision>9</cp:revision>
  <dc:subject/>
  <dc:title>Section 1: Charlemagne Unites Germanic Kingdoms</dc:title>
</cp:coreProperties>
</file>