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19"/>
          <w:szCs w:val="19"/>
        </w:rPr>
        <w:t xml:space="preserve">Name _______________________________ </w:t>
        <w:tab/>
        <w:tab/>
        <w:t xml:space="preserve"> Name __________________</w:t>
      </w:r>
    </w:p>
    <w:p>
      <w:pPr>
        <w:pStyle w:val="Header"/>
        <w:rPr/>
      </w:pPr>
      <w:r>
        <w:rPr>
          <w:rFonts w:cs="Times New Roman" w:ascii="Times New Roman" w:hAnsi="Times New Roman"/>
          <w:sz w:val="19"/>
          <w:szCs w:val="19"/>
        </w:rPr>
        <w:t xml:space="preserve">Date _____________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____________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13–The Presidency-Chapter 14-The Presidency in Action</w:t>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13 and 14.</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13-The Presidenc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lanced Ticke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ommander in Chief</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ational Conven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arty Platform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esidential Succession Act of 1947</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14-The Presidency in Ac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Executive Orde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Line-item Veto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ardo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ersona non grat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ocket Veto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how the powers of the president have expanded over the last two hundred and fifty years.</w:t>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From what two sources does the President’s ability to carry out laws come from? (Chapter 14)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do the legislative powers of the President allow him to do? (Chapter 14)</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Before the idea of a four year term was established how long had the framers suggested a single term should last? (Chapter 1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eight roles the President must simultaneously assume while in office? (Chap 13)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does the term </w:t>
      </w:r>
      <w:r>
        <w:rPr>
          <w:rFonts w:cs="Times New Roman" w:ascii="Times New Roman" w:hAnsi="Times New Roman"/>
          <w:b/>
          <w:i/>
          <w:sz w:val="19"/>
          <w:szCs w:val="19"/>
        </w:rPr>
        <w:t>Imperial President</w:t>
      </w:r>
      <w:r>
        <w:rPr>
          <w:rFonts w:cs="Times New Roman" w:ascii="Times New Roman" w:hAnsi="Times New Roman"/>
          <w:sz w:val="19"/>
          <w:szCs w:val="19"/>
        </w:rPr>
        <w:t xml:space="preserve"> mean? (Chapter 14)</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o does the President have the power to remove from their post and who does he not have the power to remove? (Chapter 14)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some of the non-salaried benefits the President enjoys? (Chapter 1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three formal qualifications a candidate must meet when running for President? (Chap 13) </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pPr>
      <w:r>
        <w:rPr>
          <w:rFonts w:cs="Times New Roman" w:ascii="Times New Roman" w:hAnsi="Times New Roman"/>
          <w:sz w:val="19"/>
          <w:szCs w:val="19"/>
        </w:rPr>
        <w:t xml:space="preserve">Name _______________________________ </w:t>
        <w:tab/>
        <w:tab/>
        <w:t xml:space="preserve"> Name __________________</w:t>
      </w:r>
    </w:p>
    <w:p>
      <w:pPr>
        <w:pStyle w:val="Header"/>
        <w:rPr/>
      </w:pPr>
      <w:r>
        <w:rPr>
          <w:rFonts w:cs="Times New Roman" w:ascii="Times New Roman" w:hAnsi="Times New Roman"/>
          <w:sz w:val="19"/>
          <w:szCs w:val="19"/>
        </w:rPr>
        <w:t xml:space="preserve">Date ________________________________ </w:t>
        <w:tab/>
        <w:tab/>
        <w:t>Date ___________________</w:t>
      </w:r>
    </w:p>
    <w:p>
      <w:pPr>
        <w:pStyle w:val="Header"/>
        <w:rPr/>
      </w:pPr>
      <w:r>
        <w:rPr>
          <w:rFonts w:cs="Times New Roman" w:ascii="Times New Roman" w:hAnsi="Times New Roman"/>
          <w:sz w:val="19"/>
          <w:szCs w:val="19"/>
        </w:rPr>
        <w:t>Hour _____________________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13–The Presidency-Chapter 14-The Presidency in Action</w:t>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13 and 14.</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13-The Presidenc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lanced Ticke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ommander in Chief</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ational Conven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arty Platform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esidential Succession Act of 1947</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14-The Presidency in Ac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Executive Orde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Line-item Veto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ardo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ersona non grat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ocket Veto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how the powers of the president have expanded over the last two hundred and fifty years.</w:t>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From what two sources does the President’s ability to carry out laws come from? (Chapter 14)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do the legislative powers of the President allow him to do? (Chapter 14)</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Before the idea of a four year term was established how long had the framers suggested a single term should last? (Chapter 1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eight roles the President must simultaneously assume while in office? (Chap 13)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does the term </w:t>
      </w:r>
      <w:r>
        <w:rPr>
          <w:rFonts w:cs="Times New Roman" w:ascii="Times New Roman" w:hAnsi="Times New Roman"/>
          <w:b/>
          <w:i/>
          <w:sz w:val="19"/>
          <w:szCs w:val="19"/>
        </w:rPr>
        <w:t>Imperial President</w:t>
      </w:r>
      <w:r>
        <w:rPr>
          <w:rFonts w:cs="Times New Roman" w:ascii="Times New Roman" w:hAnsi="Times New Roman"/>
          <w:sz w:val="19"/>
          <w:szCs w:val="19"/>
        </w:rPr>
        <w:t xml:space="preserve"> mean? (Chapter 14)</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o does the President have the power to remove from their post and who does he not have the power to remove? (Chapter 14)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some of the non-salaried benefits the President enjoys? (Chapter 1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three formal qualifications a candidate must meet when running for President? (Chap 13)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At any given time the role of the President is filled by a single person who must take on 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ltitude of powers and duties. Traditionally, there are eight roles the President of the United States must simultaneously take on while in office. Please choose and explain four of the roles/duties the President routinely takes on and discuss based on your own opinion which is the most important role the President serves.</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Choose four of the eight roles the President serves and explain the purpose of each role/duty</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Choose one of the roles you discussed and explain why in your opinion it is such an vital role in running our nation </w:t>
      </w:r>
    </w:p>
    <w:p>
      <w:pPr>
        <w:pStyle w:val="ListParagraph"/>
        <w:spacing w:lineRule="auto" w:line="240"/>
        <w:ind w:left="14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0.) Although the Constitution clearly lays out the requirements for becoming President it wasn’t until th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endment was passed in 1967 that there was a written plan for succession in the event the office of the President was vacated. Please discuss the purpose of the Presidential Succession Act of 1947, the provisions in Section 3 and 4 of th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endment that address the disability gap and list the first six people (in order) who all under the Line of Succession should the President vacate office.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iscuss the purpose of the Presidential Succession Act of 1947</w:t>
      </w:r>
    </w:p>
    <w:p>
      <w:pPr>
        <w:pStyle w:val="ListParagraph"/>
        <w:numPr>
          <w:ilvl w:val="0"/>
          <w:numId w:val="2"/>
        </w:numPr>
        <w:spacing w:lineRule="auto" w:line="240" w:before="120" w:after="0"/>
        <w:ind w:left="1440" w:hanging="360"/>
        <w:contextualSpacing/>
        <w:rPr/>
      </w:pPr>
      <w:r>
        <w:rPr>
          <w:rFonts w:cs="Times New Roman" w:ascii="Times New Roman" w:hAnsi="Times New Roman"/>
          <w:sz w:val="18"/>
          <w:szCs w:val="18"/>
        </w:rPr>
        <w:t>Explain why Sections 3 and 4 of th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endment were added and why the concept of Presidential Disability needed to be addressed </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List the first six people (in order-see pg. 371) who all under the Line of Succession should the President vacate off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One of the executive powers bestowed on the President is the power of appointment. In order for the President to accomplish his goals he has to have a group of loyal supporters that can help push his agendas. Please discuss the five top-level offices that the President appoints officials to, explain why recess appointments are often a source of contention with the Senate and discuss who the President traditionally has the power to remove from office and those he does not.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Please list the five top-level offices that the President appoints officials to during his time in office</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iscuss why the idea of recess appointments has traditionally caused friction between the President and the Senate  </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the people the President has the power to remove from office and those he does not.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At any given time the role of the President is filled by a single person who must take on 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ltitude of powers and duties. Traditionally, there are eight roles the President of the United States must simultaneously take on while in office. Please choose and explain four of the roles/duties the President routinely takes on and discuss based on your own opinion which is the most important role the President serves.</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Choose four of the eight roles the President serves and explain the purpose of each role/duty</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Choose one of the roles you discussed and explain why in your opinion it is such an vital role in running our nation </w:t>
      </w:r>
    </w:p>
    <w:p>
      <w:pPr>
        <w:pStyle w:val="ListParagraph"/>
        <w:spacing w:lineRule="auto" w:line="240"/>
        <w:ind w:left="14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0.) Although the Constitution clearly lays out the requirements for becoming President it wasn’t until th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endment was passed in 1967 that there was a written plan for succession in the event the office of the President was vacated. Please discuss the purpose of the Presidential Succession Act of 1947, the provisions in Section 3 and 4 of th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endment that address the disability gap and list the first six people (in order) who all under the Line of Succession should the President vacate office.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iscuss the purpose of the Presidential Succession Act of 1947</w:t>
      </w:r>
    </w:p>
    <w:p>
      <w:pPr>
        <w:pStyle w:val="ListParagraph"/>
        <w:numPr>
          <w:ilvl w:val="0"/>
          <w:numId w:val="2"/>
        </w:numPr>
        <w:spacing w:lineRule="auto" w:line="240" w:before="120" w:after="0"/>
        <w:ind w:left="1440" w:hanging="360"/>
        <w:contextualSpacing/>
        <w:rPr/>
      </w:pPr>
      <w:r>
        <w:rPr>
          <w:rFonts w:cs="Times New Roman" w:ascii="Times New Roman" w:hAnsi="Times New Roman"/>
          <w:sz w:val="18"/>
          <w:szCs w:val="18"/>
        </w:rPr>
        <w:t>Explain why Sections 3 and 4 of th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endment were added and why the concept of Presidential Disability needed to be addressed </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List the first six people (in order-see pg. 371) who all under the Line of Succession should the President vacate off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One of the executive powers bestowed on the President is the power of appointment. In order for the President to accomplish his goals he has to have a group of loyal supporters that can help push his agendas. Please discuss the five top-level offices that the President appoints officials to, explain why recess appointments are often a source of contention with the Senate and discuss who the President traditionally has the power to remove from office and those he does not.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Please list the five top-level offices that the President appoints officials to during his time in office</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iscuss why the idea of recess appointments has traditionally caused friction between the President and the Senate  </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the people the President has the power to remove from office and those he does not. </w:t>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I will be able to summarize, examine and evaluate historical maps, data, charts, graphs, photos, audio, clips and video footage to explain and understand the growing roles and responsibilities of the President.</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 xml:space="preserve">You will be given a political cartoon depicting President Nixon and the issue of executive privilege. </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You will be given a political cartoon depicting policies enacted under President Regan.</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 xml:space="preserve">You will be given a political cartoon depicting federal spending issues during the 1990’s?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You will be given two primary source document designed to draw out your inference regarding the War Powers Resolution Act.</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I will be able to summarize, examine and evaluate historical maps, data, charts, graphs, photos, audio, clips and video footage to explain and understand the growing roles and responsibilities of the President.</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t xml:space="preserve">You will be given a political cartoon depicting President Nixon and the issue of executive privilege. </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t>You will be given a political cartoon depicting policies enacted under President Regan.</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t xml:space="preserve">You will be given a political cartoon depicting federal spending issues during the 1990’s?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You will be given two primary source document designed to draw out your inference regarding the War Powers Resolution Act.</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18"/>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5z0">
    <w:name w:val="WW8Num35z0"/>
    <w:qFormat/>
    <w:rPr>
      <w:sz w:val="18"/>
    </w:rPr>
  </w:style>
  <w:style w:type="character" w:styleId="WW8Num36z0">
    <w:name w:val="WW8Num36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08:00Z</dcterms:created>
  <dc:creator>R. Murray</dc:creator>
  <dc:description/>
  <cp:keywords/>
  <dc:language>en-US</dc:language>
  <cp:lastModifiedBy>Windows User</cp:lastModifiedBy>
  <cp:lastPrinted>2012-03-29T07:22:00Z</cp:lastPrinted>
  <dcterms:modified xsi:type="dcterms:W3CDTF">2016-05-31T14:18:00Z</dcterms:modified>
  <cp:revision>6</cp:revision>
  <dc:subject/>
  <dc:title>Section 1: Charlemagne Unites Germanic Kingdoms</dc:title>
</cp:coreProperties>
</file>