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  <w:u w:val="single"/>
        </w:rPr>
        <w:t>Chapter 7–The Electoral Proces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ection Two: Election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pg. 193-1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mericans hold more __________ and vote more often, electing more officeholders (more than __________), than most people realize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duct of elections matters because _________ they are done often shapes __________ is done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election law in the United States is __________, not __________, law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stitution gives Congress the power to fix the __________, __________, and __________ of holding elections for __________ and __________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has set the date for holding elections as the __________ after the first __________ in __________ of every __________ year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has required the use of __________ and allowed the use of __________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also helped to modernize our elections with the __________ Act of 2002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states hold their elections to fill __________ on the same date Congress selected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llions of Americans cast their ballots before Election Day, many of them by __________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opportunity was originally intended to serve a small group of voters, especially the __________ or those who expected to be __________ on Election Day.  Recently, however, most states have permitted __________ to cast an absentee ballot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ver half of the states also allow voters to cast ballots in person over a period of several __________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__________ occurs when a strong candidate running for an office at the top of the ballot attracts voters to other candidate’s on the party’s ticket.  A reverse effect can also occur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precinct is a __________ and the smallest geographic unit for the conduct of __________. (pg. 1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Ex. In Pennsylvania precincts, a Judge of Elections, Majority Inspector, and Minority Inspector (all elected positions) supervise the actual voting.  Machine operators assist voters, and poll watchers help to ensure the integrity of the electio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Voting was a public process through much of our nation’s early history, but by 1900 nearly all states had adopted a voting arrangement known as the ___________. (pg. 1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arrangement has four essential features: ______________________________, ______________________, ______________________________________, and _______________________________________. (pg. 1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the two varieties that have developed? (pg. 196)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ballot in a typical American election is lengthy enough to be called a __________, and some argue this contributes to voter fatigue. (pg. 19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ll over half the votes now cast in national elections are cast on a automated voting machine.  ___________________ patented the first in 1868, but the idea was slow to catch on.  Most states now use one of two __________ based systems: one utilizing high speed _________, the other utilizing a _____________. (pg. 1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few states conduct some elections by __________, though many criticize them.  Others suggest we should cast ballots via the __________. (pg. 198-199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 Hour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2:00Z</dcterms:created>
  <dc:creator>Elementary/Secondary Schools</dc:creator>
  <dc:description/>
  <dc:language>en-US</dc:language>
  <cp:lastModifiedBy>Windows User</cp:lastModifiedBy>
  <dcterms:modified xsi:type="dcterms:W3CDTF">2016-04-08T13:22:00Z</dcterms:modified>
  <cp:revision>2</cp:revision>
  <dc:subject/>
  <dc:title>Mr</dc:title>
</cp:coreProperties>
</file>