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9–The Post War B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aby Bo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eat Mov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nsumer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air De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ederal Communication Commission (FCC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ranchi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Mass Med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lanned Obsolesce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uburb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Urban Renew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2</w:t>
      </w:r>
      <w:r>
        <w:rPr>
          <w:rFonts w:cs="Times New Roman" w:ascii="Times New Roman" w:hAnsi="Times New Roman"/>
          <w:sz w:val="19"/>
          <w:szCs w:val="19"/>
        </w:rPr>
        <w:t>: I will be able to explain the economic, social and cultural changes that occurred in post war Americ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did car ownership change the lives of Americans living in the 1950’s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ere some of the early criticisms America’s had of television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actors that helped contribute to “white flight”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someone were to work in an office setting what type of job would that be consider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were some of the most popular television shows that aired during the 1950’s?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does a conglomerate work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did Truman’s criticism of the 80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 “do nothing Congress” help him win the 1948 election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is the meaning behind the term consumerism?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/>
      </w:pPr>
      <w:r>
        <w:rPr>
          <w:rFonts w:cs="Times New Roman" w:ascii="Times New Roman" w:hAnsi="Times New Roman"/>
          <w:sz w:val="19"/>
          <w:szCs w:val="19"/>
        </w:rPr>
        <w:t>Hour 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9–The Post War B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aby Bo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eat Mov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nsumer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air De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ederal Communication Commission (FCC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ranchi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Mass Med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lanned Obsolesce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uburb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Urban Renew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2</w:t>
      </w:r>
      <w:r>
        <w:rPr>
          <w:rFonts w:cs="Times New Roman" w:ascii="Times New Roman" w:hAnsi="Times New Roman"/>
          <w:sz w:val="19"/>
          <w:szCs w:val="19"/>
        </w:rPr>
        <w:t>: I will be able to explain the economic, social and cultural changes that occurred in post war Americ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did car ownership change the lives of Americans living in the 1950’s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ere some of the early criticisms America’s had of television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actors that helped contribute to “white flight”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someone were to work in an office setting what type of job would that be consider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were some of the most popular television shows that aired during the 1950’s?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does a conglomerate work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>How did Truman’s criticism of the 80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 “do nothing Congress” help him win the 1948 election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is the meaning behind the term consumerism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8:00Z</dcterms:created>
  <dc:creator>R. Murray</dc:creator>
  <dc:description/>
  <dc:language>en-US</dc:language>
  <cp:lastModifiedBy>Windows User</cp:lastModifiedBy>
  <cp:lastPrinted>2012-03-29T07:22:00Z</cp:lastPrinted>
  <dcterms:modified xsi:type="dcterms:W3CDTF">2016-04-27T12:08:00Z</dcterms:modified>
  <cp:revision>2</cp:revision>
  <dc:subject/>
  <dc:title>Section 1: Charlemagne Unites Germanic Kingdoms</dc:title>
</cp:coreProperties>
</file>