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Chapter 19-The Post War Boom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ided Tou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Page 636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In 1956, how many people owned houses (don’t forget it’s in millions!)?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2. Page 636</w:t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What was happening to savings accounts from 1950-1962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Page 637</w:t>
      </w:r>
    </w:p>
    <w:p>
      <w:pPr>
        <w:pStyle w:val="Normal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Why were people angry at Jackie Robinson for playing major league baseball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Page 638</w:t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What part of the Democratic party was angry at Truman’s plan to fight for civil rights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5. Page 63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How many electoral votes did Dewey win in the 1948 election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Page 641</w:t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What was pushing the idea that women should be in the home with a smile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. Page 643</w:t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What year did the birthrate peak during the Baby boom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. Page 647</w:t>
      </w:r>
    </w:p>
    <w:p>
      <w:pPr>
        <w:pStyle w:val="Normal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Name one of the side industries that sprung from the auto industry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9. Page 653</w:t>
      </w:r>
    </w:p>
    <w:p>
      <w:pPr>
        <w:pStyle w:val="Normal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How many households have TV’s in 1960? 2000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10. Page 653</w:t>
      </w:r>
    </w:p>
    <w:p>
      <w:pPr>
        <w:pStyle w:val="Normal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What year did people watch the most TV per hour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1. Page 659</w:t>
      </w:r>
    </w:p>
    <w:p>
      <w:pPr>
        <w:pStyle w:val="Normal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How many teenagers girls worked in 1960? 1990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2. Page 661  </w:t>
      </w:r>
    </w:p>
    <w:p>
      <w:pPr>
        <w:pStyle w:val="Normal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What percentage of a white males earning did an African American male make in 1980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 Date _________________ Hour 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03:00Z</dcterms:created>
  <dc:creator>whalend</dc:creator>
  <dc:description/>
  <cp:keywords/>
  <dc:language>en-US</dc:language>
  <cp:lastModifiedBy>Windows User</cp:lastModifiedBy>
  <dcterms:modified xsi:type="dcterms:W3CDTF">2016-04-08T16:44:00Z</dcterms:modified>
  <cp:revision>3</cp:revision>
  <dc:subject/>
  <dc:title>Graphic Tour Chapter 19</dc:title>
</cp:coreProperties>
</file>