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4-Federalism</w:t>
      </w:r>
    </w:p>
    <w:p>
      <w:pPr>
        <w:pStyle w:val="Normal"/>
        <w:jc w:val="center"/>
        <w:rPr/>
      </w:pPr>
      <w:r>
        <w:rPr>
          <w:b/>
        </w:rPr>
        <w:t>Section One: Federalism: The Division of Power</w:t>
      </w:r>
      <w:r>
        <w:rPr/>
        <w:t xml:space="preserve"> </w:t>
      </w:r>
      <w:r>
        <w:rPr>
          <w:b/>
        </w:rPr>
        <w:t>(pg. 94-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787, the Framers wanted to create a new _______________ government that would be strong enough to meet the nation’s needs, but would also preserve the already existing __________. (pg. 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Framers shared three convictions about limiting governmental powers: (pg. 94)</w:t>
      </w:r>
    </w:p>
    <w:p>
      <w:pPr>
        <w:pStyle w:val="Normal"/>
        <w:rPr/>
      </w:pPr>
      <w:r>
        <w:rPr/>
        <w:tab/>
        <w:t>1.__________________________________________________________________________________</w:t>
      </w:r>
    </w:p>
    <w:p>
      <w:pPr>
        <w:pStyle w:val="Normal"/>
        <w:rPr/>
      </w:pPr>
      <w:r>
        <w:rPr/>
        <w:tab/>
        <w:t>2.__________________________________________________________________________________</w:t>
      </w:r>
    </w:p>
    <w:p>
      <w:pPr>
        <w:pStyle w:val="Normal"/>
        <w:rPr/>
      </w:pPr>
      <w:r>
        <w:rPr/>
        <w:tab/>
        <w:t>3.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ederalism is a system of government that divides power on a ____________ basis between a ____________ government and several _________ governments. Each operates over the same people at the same time. (pg. 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division of powers is spelled out in the __________ Amendment. (pg. 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ederalism’s major strength is that it allows ___________ action in matters of local concern and _________________ in matters of wider concern. (pg. 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3132"/>
        <w:gridCol w:w="3510"/>
      </w:tblGrid>
      <w:tr>
        <w:trPr/>
        <w:tc>
          <w:tcPr>
            <w:tcW w:w="1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Powers of the National Government </w:t>
            </w:r>
            <w:r>
              <w:rPr/>
              <w:t>(pg. 96-97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ow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in the Constitu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ressed Powers (pg. 96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lied Pow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g.96-97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herent Pow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g. 97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me powers are denied to the federal government for various reasons: (pg. 98)</w:t>
      </w:r>
    </w:p>
    <w:p>
      <w:pPr>
        <w:pStyle w:val="Normal"/>
        <w:rPr/>
      </w:pPr>
      <w:r>
        <w:rPr/>
        <w:tab/>
        <w:t>1.__________________________________________________________________________________</w:t>
      </w:r>
    </w:p>
    <w:p>
      <w:pPr>
        <w:pStyle w:val="Normal"/>
        <w:rPr/>
      </w:pPr>
      <w:r>
        <w:rPr/>
        <w:tab/>
        <w:t>2.__________________________________________________________________________________</w:t>
      </w:r>
    </w:p>
    <w:p>
      <w:pPr>
        <w:pStyle w:val="Normal"/>
        <w:rPr/>
      </w:pPr>
      <w:r>
        <w:rPr/>
        <w:tab/>
        <w:t>3.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 powers are those powers the Constitution does not grant to the national government and does not deny to the states. Examples include: _____________________________________________________ (pg. 9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 powers are those powers that both the national and state governments share.  Examples include: ________________________________________________________________________________ (pg. 1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ach of the 50 states has a unitary form of government an arrangement in which a _____________ government can create ______________ of governments for its own convenience. (pg.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VI, Section 2 (commonly called the ____________ Clause) means that the __________ stands above all other laws in the United States, and that ___________ and __________ stand immediately beneath it. (pg. 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 Court is the umpire in the federal system, and often settles clashes between national and state laws.  It first did so in _____________________ v. ____________________, a case from 1819. (pg. 101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 Date _________________________ Hour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6:00Z</dcterms:created>
  <dc:creator>Elementary/Secondary Schools</dc:creator>
  <dc:description/>
  <dc:language>en-US</dc:language>
  <cp:lastModifiedBy>Windows User</cp:lastModifiedBy>
  <dcterms:modified xsi:type="dcterms:W3CDTF">2016-03-07T15:06:00Z</dcterms:modified>
  <cp:revision>2</cp:revision>
  <dc:subject/>
  <dc:title>Mr</dc:title>
</cp:coreProperties>
</file>