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3–The Constitution and                       Chapter 4-Federalis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3       and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3-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ecks and Ba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ormal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udicial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re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constitu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4-Feder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lock G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ategorical Gr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eder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oject Gr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premacy Clau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important functions of the Constitution and how it reflects the fundamental concepts of federalism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o what three sections can the Constitution of the United States be broken down into? (Chapter 3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landmark case helped establish the concept of judicial review? (Chapter 3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der which Article of the Constitution is the executive branch established? (Chapter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scribe the process for ratifying a Formal Amendment. (Chapter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expressed powers given by the Constitution to the President and the Congress? (Chapter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nother term for a representative government is? (Chapter 4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process a territory must follow in order to officially become a state? (Chapter 4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evying and collecting taxes is an example of ________________ held by the National Government. (Chapter4)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3–The Constitution and                       Chapter 4-Federalis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3       and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3-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ecks and Ba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ormal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udicial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re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constitu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4-Feder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lock G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ategorical Gr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eder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oject Gr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premacy Clau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important functions of the Constitution and how it reflects the fundamental concepts of federalism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o what three sections can the Constitution of the United States be broken down into? (Chapter 3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landmark case helped establish the concept of judicial review? (Chapter 3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der which Article of the Constitution is the executive branch established? (Chapter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scribe the process for ratifying a Formal Amendment. (Chapter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expressed powers given by the Constitution to the President and the Congress? (Chapter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nother term for a representative government is? (Chapter 4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process a territory must follow in order to officially become a state? (Chapter 4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evying and collecting taxes is an example of ________________ held by the National Government. (Chapter4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hort Answer Topic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) One of the rights guaranteed to all citizens und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the First Amendment of the United State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titution is the protection of our freedom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speech. Based on what we have learned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hapter 3 explain whether or not you believ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eople should be able to say anything th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ant at any time regardless if it offends other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lease clearly articulate your response an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ite examples relevant to your position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ings to think about and discuss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learly state whether or not you believe people should be able to say anything they want at any time regardless if it offends others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e several examples that can support your position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) The Constitution of the United States can b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amended through the process of formal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informal amendments. Please explain the bas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cepts of each type of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roviding two to three examples for each. B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sure to discuss what truly sets a form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amendment apart from an informal amendmen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ings to think about and discuss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lain the basic concepts of a formal and informal amendment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de two to three examples of formal and informal amendments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what fundamentally sets a formal and informal amendment apart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1.) Through the concept of cooperative federalism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gress appropriates federal money f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several types of grants that aid the State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other entities in various ways. Please describ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the three main types of grants and give tw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examples of  how we might see each of the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ractically applied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ings to think about and discuss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lain the three types of grant-in-aid programs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de examples on how each grant might be applied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hort Answer Topic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) One of the rights guaranteed to all citizens und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the First Amendment of the United State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titution is the protection of our freedom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speech. Based on what we have learned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hapter 3 explain whether or not you believ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eople should be able to say anything th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ant at any time regardless if it offends other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lease clearly articulate your response an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ite examples relevant to your position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ings to think about and discuss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learly state whether or not you believe people should be able to say anything they want at any time regardless if it offends others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e several examples that can support your position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) The Constitution of the United States can b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mended through the process of formal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informal amendments. Please explain the bas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cepts of each type of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roviding two to three examples for each. B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sure to discuss what truly sets a form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amendment apart from an informal amendmen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ings to think about and discuss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lain the basic concepts of a formal and informal amendment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de two to three examples of formal and informal amendments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what fundamentally sets a formal and informal amendment apart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) Through the concept of cooperative federalis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gress appropriates federal money f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several types of grants that aid the State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other entities in various ways. Please describ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the three main types of grants and give two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examples of how we might see each of the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ractically applied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ings to think about and discuss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lain the three types of grant-in-aid programs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de examples on how each grant might be appli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3</w:t>
      </w:r>
      <w:r>
        <w:rPr>
          <w:rFonts w:cs="Times New Roman" w:ascii="Times New Roman" w:hAnsi="Times New Roman"/>
          <w:sz w:val="19"/>
          <w:szCs w:val="19"/>
        </w:rPr>
        <w:t xml:space="preserve">: I will be able to summarize, examine and evaluate historical maps, data, charts, graphs, photos, audio, clips and video footage to explain several of the important concepts of federalism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map similar to the map on your chapter 4 section 2 notes reflecting the territorial growth of the United States from 1783 to 185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ou will be given a political cartoon relating to our Constructional right to bear arms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ou will be given a political cartoon depicting a problem that can be solved by a federal grant-in-aid program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three short primary sources focusing on the early period of American feder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Learning Target 4: </w:t>
      </w:r>
      <w:r>
        <w:rPr>
          <w:rFonts w:cs="Times New Roman" w:ascii="Times New Roman" w:hAnsi="Times New Roman"/>
          <w:sz w:val="21"/>
          <w:szCs w:val="21"/>
        </w:rPr>
        <w:t>I will be able to summarize, evaluate and construct connections (to myself, the world and/or other topics we have studied) using a variety of primary and secondary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ou will be given a primary source document designed to draw out your inference regarding the framers concern for the need to limit national pow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3</w:t>
      </w:r>
      <w:r>
        <w:rPr>
          <w:rFonts w:cs="Times New Roman" w:ascii="Times New Roman" w:hAnsi="Times New Roman"/>
          <w:sz w:val="19"/>
          <w:szCs w:val="19"/>
        </w:rPr>
        <w:t xml:space="preserve">: I will be able to summarize, examine and evaluate historical maps, data, charts, graphs, photos, audio, clips and video footage to explain several of the important concepts of federalis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map similar to the map on your chapter 4 section 2 notes reflecting the territorial growth of the United States from 1783 to 185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ou will be given a political cartoon relating to our Constructional right to bear arm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ou will be given a political cartoon depicting a problem that can be solved by a federal grant-in-aid progra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three short primary sources focusing on the early period of American federalism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Learning Target 4: </w:t>
      </w:r>
      <w:r>
        <w:rPr>
          <w:rFonts w:cs="Times New Roman" w:ascii="Times New Roman" w:hAnsi="Times New Roman"/>
          <w:sz w:val="21"/>
          <w:szCs w:val="21"/>
        </w:rPr>
        <w:t>I will be able to summarize, evaluate and construct connections (to myself, the world and/or other topics we have studied) using a variety of primary and secondary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ou will be given a primary source document designed to draw out your inference regarding the framers concern for the need to limit national power 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37:00Z</dcterms:created>
  <dc:creator>R. Murray</dc:creator>
  <dc:description/>
  <cp:keywords/>
  <dc:language>en-US</dc:language>
  <cp:lastModifiedBy>Windows User</cp:lastModifiedBy>
  <cp:lastPrinted>2016-03-09T09:26:00Z</cp:lastPrinted>
  <dcterms:modified xsi:type="dcterms:W3CDTF">2016-03-09T14:27:00Z</dcterms:modified>
  <cp:revision>6</cp:revision>
  <dc:subject/>
  <dc:title>Section 1: Charlemagne Unites Germanic Kingdoms</dc:title>
</cp:coreProperties>
</file>