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 xml:space="preserve">Brinkmanship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The American policy of all-out war introduced by President Eisenhower </w:t>
            </w:r>
          </w:p>
        </w:tc>
      </w:tr>
      <w:tr>
        <w:trPr>
          <w:trHeight w:val="31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 xml:space="preserve">Cold War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his ideological conflict between the United States and Russia lasted from 1945 to 1991</w:t>
            </w:r>
          </w:p>
        </w:tc>
      </w:tr>
      <w:tr>
        <w:trPr>
          <w:trHeight w:val="31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 xml:space="preserve">Containment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The policy created to prevent the extension of communism to other countrie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 xml:space="preserve">House of Un-American Activities Committee (H.U.A.C.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A government agency during the 1940’s that investigated Communist influence in the movie industry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 xml:space="preserve">Iron Curtain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A phrase that came to define the division in Europe between Capitalist and Communist influenced countries </w:t>
            </w:r>
          </w:p>
        </w:tc>
      </w:tr>
      <w:tr>
        <w:trPr>
          <w:trHeight w:val="31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Korean W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On June 25, 1950 North Korean forces swept across the 38</w:t>
            </w:r>
            <w:r>
              <w:rPr>
                <w:sz w:val="48"/>
                <w:szCs w:val="48"/>
                <w:vertAlign w:val="superscript"/>
              </w:rPr>
              <w:t>th</w:t>
            </w:r>
            <w:r>
              <w:rPr>
                <w:sz w:val="48"/>
                <w:szCs w:val="48"/>
              </w:rPr>
              <w:t xml:space="preserve"> Parallel invading South Korea </w:t>
            </w:r>
          </w:p>
        </w:tc>
      </w:tr>
      <w:tr>
        <w:trPr>
          <w:trHeight w:val="31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The Marshall Plan</w:t>
            </w:r>
          </w:p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 economic stimulus plan set forth by the U.S. in which sixteen rebuilding European nations would receive upwards of thirteen billion dollars in aid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McCarthyis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Witch hunts led by Senator Joseph McCarthy unsuccessfully tried to root out communists in Americ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Satellite Natio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he name for the communist government set up in several Eastern European nations by Stalin after WWII</w:t>
            </w:r>
          </w:p>
        </w:tc>
      </w:tr>
      <w:tr>
        <w:trPr>
          <w:trHeight w:val="30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 xml:space="preserve">Warsaw Pact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A military pact that linked the Soviet Union with seven other Eastern European countries 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0:00Z</dcterms:created>
  <dc:creator>murrayr</dc:creator>
  <dc:description/>
  <dc:language>en-US</dc:language>
  <cp:lastModifiedBy>Windows User</cp:lastModifiedBy>
  <cp:lastPrinted>2016-03-18T14:29:00Z</cp:lastPrinted>
  <dcterms:modified xsi:type="dcterms:W3CDTF">2016-03-21T11:30:00Z</dcterms:modified>
  <cp:revision>3</cp:revision>
  <dc:subject/>
  <dc:title>Seljuk</dc:title>
</cp:coreProperties>
</file>