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7–The United States in WWII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the Bul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Midw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I. Bill of Righ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Inter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Kamikaze Pilo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Manhattan Projec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uremberg Trial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Ration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V-E 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offensive battles taking place in Europe during WWII and how this situation impacted life on the American home front.</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roles did women play as members of the WAAC during WWII?</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steps did the U.S. take to combat inflation during WWII?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General MacArthur’s famous quote as he left the Philippines?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pPr>
      <w:r>
        <w:rPr>
          <w:rFonts w:cs="Times New Roman" w:ascii="Times New Roman" w:hAnsi="Times New Roman"/>
          <w:sz w:val="19"/>
          <w:szCs w:val="19"/>
        </w:rPr>
        <w:t xml:space="preserve">What position did Dwight D. Eisenhower hold during WWII?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y were Japanese Americans interned along the West Coast during WWII?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name of Germany’s last ditch effort against the Allied forc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ruman’s main justification for dropping the atomic bomb?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agreements reached at the Yalta Conference?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pPr>
      <w:r>
        <w:rPr>
          <w:rFonts w:cs="Times New Roman" w:ascii="Times New Roman" w:hAnsi="Times New Roman"/>
          <w:sz w:val="19"/>
          <w:szCs w:val="19"/>
        </w:rPr>
        <w:t xml:space="preserve">Name ________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7–The United States in WWII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the Bul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Midw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I. Bill of Righ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Inter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Kamikaze Pilo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Manhattan Projec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uremberg Trial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Ration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V-E 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offensive battles taking place in Europe during WWII and how this situation impacted life on the American home front.</w:t>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roles did women play as members of the WAAC during WWII?</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steps did the U.S. take to combat inflation during WWII?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General MacArthur’s famous quote as he left the Philippines?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pPr>
      <w:r>
        <w:rPr>
          <w:rFonts w:cs="Times New Roman" w:ascii="Times New Roman" w:hAnsi="Times New Roman"/>
          <w:sz w:val="19"/>
          <w:szCs w:val="19"/>
        </w:rPr>
        <w:t xml:space="preserve">What position did Dwight D. Eisenhower hold during WWII?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y were Japanese Americans interned along the West Coast during WWII?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name of Germany’s last ditch effort against the Allied forc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ruman’s main justification for dropping the atomic bomb?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agreements reached at the Yalta Conference? </w:t>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WWII had devastating consequences for the politica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d physical landscape in Europe. Examine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hysical losses (casualties, refugees and loss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frastructure) that occurred during the war. Describ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consequences of WWII on Europe and the rest of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world including why although the end of the wa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handled differently that WWI it still set the stag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 the Cold War.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were the long lasting effects of WWII on the landscape of Europ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How did the end of the war effect countries outside of Europe</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did the end of the war set the stage for the beginning of the Cold W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 President Truman had an incredibly difficult decisi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garding the use of atomic weapons during WWI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debate over if this was the right decision rages 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until today. Describe the events leading up to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velopment of the atomic bomb including who wa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volved. Why do many consider the decision to u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bomb on Hiroshima and Nagasaki controversia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 your opinion do you feel that President Truma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de the right decision in dropping the bombs.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the events that led to the development of the atomic bomb</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y do people consider the decision to drop the bomb controversial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your feelings towards whether President Truman made the right decision to drop the atomic bomb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21.) The internment of Japanese Americans during WWI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a highly controversial action taken by the U.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Describe the attitudes of the America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and the general public towards those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panese descent following the attack on Pearl Harbo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xplain the process of internment and state you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pinion regarding if the government was justified i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terning Japanese American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The general attitude of the U.S. Government and the American public towards Japanese Americans during WWII</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how the process of internment worked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State your opinion as to whether or not the U.S. government was justified in their decision to intern Japanese American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WWII had devastating consequences for the politica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d physical landscape in Europe. Examine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hysical losses (casualties, refugees and loss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frastructure) that occurred during the war. Describ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consequences of WWII on Europe and the rest of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world including why although the end of the wa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handled differently that WWI it still set the stag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 the Cold War.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were the long lasting effects of WWII on the landscape of Europ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How did the end of the war effect countries outside of Europe</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did the end of the war set the stage for the beginning of the Cold W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 President Truman had an incredibly difficult decisi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garding the use of atomic weapons during WWI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debate over if this was the right decision rages 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until today. Describe the events leading up to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velopment of the atomic bomb including who wa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volved. Why do many consider the decision to u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bomb on Hiroshima and Nagasaki controversia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 your opinion do you feel that President Truma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de the right decision in dropping the bombs.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the events that led to the development of the atomic bomb</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y do people consider the decision to drop the bomb controversial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your feelings towards whether President Truman made the right decision to drop the atomic bomb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21.) The internment of Japanese Americans during WWI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a highly controversial action taken by the U.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Describe the attitudes of the America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and the general public towards those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panese descent following the attack on Pearl Harbo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xplain the process of internment and state you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pinion regarding if the government was justified i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terning Japanese American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The general attitude of the U.S. Government and the American public towards Japanese Americans during WWII</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how the process of internment worked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State your opinion as to whether or not the U.S. government was justified in their decision to intern Japanese Americans</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xml:space="preserve">: </w:t>
      </w:r>
      <w:r>
        <w:rPr>
          <w:rFonts w:cs="Times New Roman" w:ascii="Times New Roman" w:hAnsi="Times New Roman"/>
          <w:sz w:val="18"/>
          <w:szCs w:val="18"/>
        </w:rPr>
        <w:t>I will be able to summarize, examine and evaluate historical maps, data, charts, graphs, photos, audio, clips and video footage to explain and understand the impact of the Axis powers invasion of Europe during WWII.</w:t>
      </w:r>
    </w:p>
    <w:p>
      <w:pPr>
        <w:pStyle w:val="Normal"/>
        <w:numPr>
          <w:ilvl w:val="0"/>
          <w:numId w:val="5"/>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will be given a map showing the Allies advances through Europe and North Africa from 1942 to 1945.</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You will be given two political cartoons depicting fascist leaders in Europe during WWII.</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You will be given a primary source document designed to draw out your inference regarding abilities concerning Japanese internment.</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xml:space="preserve">: </w:t>
      </w:r>
      <w:r>
        <w:rPr>
          <w:rFonts w:cs="Times New Roman" w:ascii="Times New Roman" w:hAnsi="Times New Roman"/>
          <w:sz w:val="18"/>
          <w:szCs w:val="18"/>
        </w:rPr>
        <w:t>I will be able to summarize, examine and evaluate historical maps, data, charts, graphs, photos, audio, clips and video footage to explain and understand the impact of the Axis powers invasion of Europe during WWII.</w:t>
      </w:r>
    </w:p>
    <w:p>
      <w:pPr>
        <w:pStyle w:val="Normal"/>
        <w:numPr>
          <w:ilvl w:val="0"/>
          <w:numId w:val="2"/>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will be given a map showing the Allies advances through Europe and North Africa from 1942 to 1945.</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You will be given two political cartoons depicting fascist leaders in Europe during WWII.</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You will be given a primary source document designed to draw out your inference regarding abilities concerning Japanese internment.</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18"/>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4z0">
    <w:name w:val="WW8Num34z0"/>
    <w:qFormat/>
    <w:rPr>
      <w:sz w:val="18"/>
    </w:rPr>
  </w:style>
  <w:style w:type="character" w:styleId="WW8Num35z0">
    <w:name w:val="WW8Num35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3:00Z</dcterms:created>
  <dc:creator>R. Murray</dc:creator>
  <dc:description/>
  <cp:keywords/>
  <dc:language>en-US</dc:language>
  <cp:lastModifiedBy>Robert Murray</cp:lastModifiedBy>
  <cp:lastPrinted>2012-03-29T07:22:00Z</cp:lastPrinted>
  <dcterms:modified xsi:type="dcterms:W3CDTF">2016-03-11T04:32:00Z</dcterms:modified>
  <cp:revision>4</cp:revision>
  <dc:subject/>
  <dc:title>Section 1: Charlemagne Unites Germanic Kingdoms</dc:title>
</cp:coreProperties>
</file>