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2628900" cy="1463040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1" name="bit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t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Boy in the Striped Pajama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vie Ques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Applestylespan"/>
          <w:i/>
          <w:color w:val="333333"/>
          <w:shd w:fill="FFFFFF" w:val="clear"/>
        </w:rPr>
        <w:t>Set during World War II, a story seen through the innocent eyes of Bruno, the eight-year-old son of the commandant at a concentration camp, whose forbidden friendship with a Jewish boy on the other side of the camp fence has startling and unexpected consequence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mplete the following questions. Please be prepared to discuss these and others with the clas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es the opening scene of Bruno and his friends represent their innoc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Bruno and Gretel’s tutor take advantage of the children’s innocence in what he teaches them? How? What were these idea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andmother disagrees with the views of the Nazis. How does she stand up for her belief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events and experiences lead Bruno to gradually give up some of his innocence and see things differentl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ither Bruno nor Shmuel really know going on at the concentration camp. Why is that, and what allows them to keep their innoc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it possible for Bruno and Shmuel to have fun together and maintain their friendship in the midst of their circumstan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es Bruno justify continuing his friendship with Shmuel despite what his father, sister, and tutor have said about Jew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 barbed wire fence is a physical separation between Bruno and Shmuel. What other types of separation does the fence represent in this story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Bruno and Shmuel demonstrate the essence of friendship despite their many differences?  What are their differen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the friendships that Bruno has in Berlin at the beginning of the movie compare with his friendship with Shmu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t times, Father is shown as a loving parent and husband. How is that possible given his role as a Nazi officer giving orders to treat people inhumanel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es Bruno say and do to show his growing understanding of the inhumanity going on around him, including to his friend Shmu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Mother learns that Jews are being exterminated at the camp, she questions her husband. “How can you?” she asks. He responds: “Because I’m a soldier.” Contrast these two perspec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ther tries to use guilt to get Mother to change her opposition to his involvement in the exterminations. Does it work? Why or why not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no tried to help Shmuel find his father despite being frightened and wanting to go home.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pinion, what does the end of story symbolize? Why?</w:t>
      </w:r>
    </w:p>
    <w:sectPr>
      <w:headerReference w:type="default" r:id="rId3"/>
      <w:type w:val="nextPage"/>
      <w:pgSz w:w="12240" w:h="15840"/>
      <w:pgMar w:left="540" w:right="3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me _________________________________ Date ____________________________ Hour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Rancocas Valley</dc:creator>
  <dc:description/>
  <cp:keywords/>
  <dc:language>en-US</dc:language>
  <cp:lastModifiedBy>Robert Murray</cp:lastModifiedBy>
  <cp:lastPrinted>2014-04-23T10:29:00Z</cp:lastPrinted>
  <dcterms:modified xsi:type="dcterms:W3CDTF">2016-02-22T06:03:00Z</dcterms:modified>
  <cp:revision>3</cp:revision>
  <dc:subject/>
  <dc:title>The Boy in the Striped Pajamas</dc:title>
</cp:coreProperties>
</file>