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pter Three-The Constitu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ction Two: Formal Amendment</w:t>
      </w:r>
      <w:r>
        <w:rPr>
          <w:sz w:val="22"/>
          <w:szCs w:val="22"/>
        </w:rPr>
        <w:t xml:space="preserve"> (pg. 78-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process of constitutional change, of modification and growth, has come about in two basic ways: (1) by __________________ amendment and (2) by other ______________________ means. (pg. 7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Constitution provides for its own _____________________ that is for changes in its written word. (pg.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cle _______ sets out two methods for the ___________________ and two methods for the ____________________ of constitutional amendments.  (pg.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mal amendments are changes/additions that become part of the _________ language of the Constitution itself. (pg.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Please review the steps and frequency of formal amendment by completing this chart.  </w:t>
      </w:r>
      <w:r>
        <w:rPr>
          <w:b/>
          <w:sz w:val="22"/>
          <w:szCs w:val="22"/>
        </w:rPr>
        <w:t xml:space="preserve">(pg. </w:t>
      </w:r>
      <w:r>
        <w:rPr/>
        <w:t>73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3600"/>
        <w:gridCol w:w="3888"/>
      </w:tblGrid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hods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ification Method</w:t>
            </w:r>
          </w:p>
        </w:tc>
      </w:tr>
      <w:tr>
        <w:trPr>
          <w:trHeight w:val="71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tified by the state legislatures of _________________ of the sta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tified by special conventions held in _________________ of the states</w:t>
            </w:r>
          </w:p>
        </w:tc>
      </w:tr>
      <w:tr>
        <w:trPr>
          <w:trHeight w:val="10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al Metho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sed by Congress by a _________________ vote in both hou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Number of Amendments produced this way: _______________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Amendments produced this way: _______________</w:t>
            </w:r>
          </w:p>
        </w:tc>
      </w:tr>
      <w:tr>
        <w:trPr>
          <w:trHeight w:val="11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by a national convention called by Congress at the request of __________ of the State Legislat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Amendments produced this way: ________________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Amendments produced this way: 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n the Constitution is amended, that action represents the expression of the people’s ________________ will. (pg.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only restriction on amendments? (pg. 81)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role does the President play in the amendment process? (pg. 81)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a State rejects a proposed amendment can it be reconsidered for ratification? (pg. 81)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ce a State has approved an amendment can it be reversed? (pg. 81)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 some examples of proposed amendments that passed Congress but failed to be ratified? (pg. 81-8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Constitution contains ________ Amendments. (pg. 8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______nd Amendment (1951), limits the number of terms a President can serve to two terms. (pg. 82)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Three-The Constitution</w:t>
      </w:r>
    </w:p>
    <w:p>
      <w:pPr>
        <w:pStyle w:val="Normal"/>
        <w:jc w:val="center"/>
        <w:rPr/>
      </w:pPr>
      <w:r>
        <w:rPr>
          <w:b/>
        </w:rPr>
        <w:t>Section Three: Constitutional Change by Other Means</w:t>
      </w:r>
      <w:r>
        <w:rPr/>
        <w:t xml:space="preserve"> (pg. 85-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text of the Constitution has changed very little, our understanding of its content has evolved significantly.  Surprisingly the Constitution has only been amended ________ times. (pg. 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o understand the Constitution, one must grasp one key point: There is a great deal within the document that cannot be seen with the _________________________. (pg. 85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Please describe each of the methods of informal Constitutional change. </w:t>
      </w:r>
      <w:r>
        <w:rPr>
          <w:b/>
        </w:rPr>
        <w:t>(pg. 85-88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2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of Ch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/Defini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of Change in Pract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Legisl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Decis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y Pract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 and Us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 long-established custom that the ___________ will approve only those presidential appointees, such as a ________________________ or a United States marshal, who are acceptable to the senator or senators of the President’s party from the State involved. (pg. 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amounts to an unwritten rule that is closely followed in the Senate. This shifts a portion of the appointing power from the President to certain members of the Senate through formal wording in the Constitution. (pg. 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early 150 years the “___________________” was a closely followed rule in presidential politics. It began with George Washington in 1796 and was broken by ________________________ in 1940 and 1944. (pg. 88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_______ Date ________________________ Hour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Elementary/Secondary Schools</dc:creator>
  <dc:description/>
  <dc:language>en-US</dc:language>
  <cp:lastModifiedBy>Windows User</cp:lastModifiedBy>
  <dcterms:modified xsi:type="dcterms:W3CDTF">2016-02-29T13:22:00Z</dcterms:modified>
  <cp:revision>2</cp:revision>
  <dc:subject/>
  <dc:title>Mr</dc:title>
</cp:coreProperties>
</file>