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One: The Six Basic Principles</w:t>
      </w:r>
      <w:r>
        <w:rPr/>
        <w:t xml:space="preserve"> (p 64-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 of the United States was written in _________, and took effect in _________. (pg.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slightly over __________ words the Constitution is a fairly brief document and simply organized into _______ articles and _______ amendments (major parts). (pg. 68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*</w:t>
      </w:r>
      <w:r>
        <w:rPr>
          <w:rStyle w:val="Emphasis"/>
          <w:b/>
        </w:rPr>
        <w:t>See “The Seven Articles Outline of Government” chart on pg.</w:t>
      </w:r>
      <w:r>
        <w:rPr>
          <w:b/>
        </w:rPr>
        <w:t xml:space="preserve"> 6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Articles of the Constitution (pg. 6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read through the section and describe each of the basic principles of the Constitution. </w:t>
      </w:r>
      <w:r>
        <w:rPr>
          <w:b/>
        </w:rPr>
        <w:t>(pg. 69-75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Principl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Sovereig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ed Gover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ion of Pow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and Bal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icial Re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 Date 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7:00Z</dcterms:created>
  <dc:creator>Elementary/Secondary Schools</dc:creator>
  <dc:description/>
  <dc:language>en-US</dc:language>
  <cp:lastModifiedBy>Windows User</cp:lastModifiedBy>
  <dcterms:modified xsi:type="dcterms:W3CDTF">2016-02-24T20:57:00Z</dcterms:modified>
  <cp:revision>2</cp:revision>
  <dc:subject/>
  <dc:title>Mr</dc:title>
</cp:coreProperties>
</file>