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-Origins of American Government</w:t>
      </w:r>
    </w:p>
    <w:p>
      <w:pPr>
        <w:pStyle w:val="Normal"/>
        <w:jc w:val="center"/>
        <w:rPr/>
      </w:pPr>
      <w:r>
        <w:rPr>
          <w:b/>
        </w:rPr>
        <w:t>Section Four: Creating the Constitution</w:t>
      </w:r>
      <w:r>
        <w:rPr/>
        <w:t xml:space="preserve"> (pg. 52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ate but _______________ sent delegates to Philadelphia for the Constitutional Convention. (pg.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oup of delegates attending the Constitutional Convention became known as the ____________. (pg.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nent leaders of the group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nent leaders not included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was elected to serve as President of the Convention. (pg.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became the floor leader and most productive contributor. (pg.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convention had been called to revise the _________________________, the delegates resolved to replace them. (pg. 5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lease describe the competing proposals contained in the table below.</w:t>
      </w:r>
      <w:r>
        <w:rPr>
          <w:b/>
        </w:rPr>
        <w:t xml:space="preserve"> (pg. 54-56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gi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(pg. 54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Jerse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(pg. 55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necticut Compromise (pg. 56) </w:t>
            </w:r>
          </w:p>
        </w:tc>
      </w:tr>
      <w:tr>
        <w:trPr>
          <w:trHeight w:val="37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Sherma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Branches in Govern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Houses in the Legisl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Legislative Representatives per St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Selecting the Executi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Part of the Compromi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xecutive Offic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Part of the Compromi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Please describe the competing proposals and ultimate resolution of other Constitutional controversies.</w:t>
      </w:r>
      <w:r>
        <w:rPr>
          <w:b/>
          <w:sz w:val="23"/>
          <w:szCs w:val="23"/>
        </w:rPr>
        <w:t xml:space="preserve"> (pg. 56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4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e-Fifths Comprom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e &amp; Slave Trade Compromi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of Southern St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of Northern St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ate Comprom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disputes that were resolved by the Constitution (pg. 57) ___________________________________ and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ntion completed its work and 39 delegates signed the final draft on _________, 1787, the anniversary of which is now celebrated as “Constitution Day.” (pg. 58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-Origins of American Government</w:t>
      </w:r>
    </w:p>
    <w:p>
      <w:pPr>
        <w:pStyle w:val="Normal"/>
        <w:jc w:val="center"/>
        <w:rPr/>
      </w:pPr>
      <w:r>
        <w:rPr>
          <w:b/>
        </w:rPr>
        <w:t>Section Five: Ratifying the Constitution</w:t>
      </w:r>
      <w:r>
        <w:rPr/>
        <w:t xml:space="preserve"> (p 56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icles of Confederation proved that changes could be made to them if ________ of the ______________ Legislatures agreed. The new Constitution would _____________ not _____________ the Articles. (pg. 5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__________ states would be considered sufficient to ratify the Constitution. (pg.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itution was vigorously debated between two groups known as the ____________________ and the _______________________. The first group supported the Constitution, while the second opposed it.  (pg. 59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Please summarize important points about the Ratification Debate. (See the text on pg. 60 and the “Two Sides of Ratification” Chart on pg. 61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is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Federalists</w:t>
            </w:r>
          </w:p>
        </w:tc>
      </w:tr>
      <w:tr>
        <w:trPr>
          <w:trHeight w:val="1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inent Members (pg. 60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 Arguments (pg. 61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They list 3 arguments for eac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ost controversial features of the new Constitution were: (pg. 6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ed for power to be divided between the three branches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truggle for ratification there were essays, letters and speeches commenting on the process written by __________________________, ____________________, and _____________________. (pg.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i-Federalists views were also presented in pamphlets and letters written by Richard Henry Lee of Virginia, who used the pen name “_______________________________”. (pg.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was the first state to ratify the Constitution on December 7</w:t>
      </w:r>
      <w:r>
        <w:rPr>
          <w:vertAlign w:val="superscript"/>
        </w:rPr>
        <w:t>th</w:t>
      </w:r>
      <w:r>
        <w:rPr/>
        <w:t>, 1787. (pg.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ratified on June 21, 1788, bringing the number of states who ratified to nine. (pg.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days after New Hampshire ratified the Constitution __________________ followed suit. (pg. 6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13</w:t>
      </w:r>
      <w:r>
        <w:rPr>
          <w:vertAlign w:val="superscript"/>
        </w:rPr>
        <w:t>th</w:t>
      </w:r>
      <w:r>
        <w:rPr/>
        <w:t>, 1788 with _______ of the _______ states “______________________________”, the Congress paved the way for its successor the Constitution. (pg.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was chosen as the new (temporary) capital city. (pg.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was unanimously elected to serve as the first president, and ___________________ was elected to serve as his vice-president. (pg. 62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9:00Z</dcterms:created>
  <dc:creator>Elementary/Secondary Schools</dc:creator>
  <dc:description/>
  <dc:language>en-US</dc:language>
  <cp:lastModifiedBy>Windows User</cp:lastModifiedBy>
  <cp:lastPrinted>2016-02-18T13:21:00Z</cp:lastPrinted>
  <dcterms:modified xsi:type="dcterms:W3CDTF">2016-02-19T13:59:00Z</dcterms:modified>
  <cp:revision>2</cp:revision>
  <dc:subject/>
  <dc:title>Mr</dc:title>
</cp:coreProperties>
</file>