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-Origins of American Government</w:t>
      </w:r>
    </w:p>
    <w:p>
      <w:pPr>
        <w:pStyle w:val="Normal"/>
        <w:jc w:val="center"/>
        <w:rPr/>
      </w:pPr>
      <w:r>
        <w:rPr/>
        <w:t>Section Two: The Coming of Independence (pg. 36-4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By the mid-1700s, the relationship between Britain &amp; the colonies had become somewhat ________________. (pg. 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itain was responsible for colonial _____________________ and for _______________________, provided a uniform system of __________________ and a common ____________________.  (pg.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tle was taken from the colonies in ___________________, and the few regulations set by _______________ were largely ignored.  (pg.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hortly after _______________ came to the throne in 1760, Britain dealt more firmly with the colonies. (pg. 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y colonists objected to new taxes as “taxation without ________________________.” (pg.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lonists saw little need for British protection after the _______________ were defeated in 1763. (pg. 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lease describe the various efforts at inter-colonial cooperation by completing this chart. (pg. 37-38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37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England Confed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amp Act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_________________ provided a network for cooperation and exchange of information among the patriots. (pg.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_____________________ occurred on December 16, 1773, when a group boarded ships in Boston harbor to protest against the British.  (pg. 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lease describe the various efforts at inter-colonial cooperation by completing this chart. (pg. 39-40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3240"/>
        <w:gridCol w:w="37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trHeight w:val="9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ontinental Cong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Continental Cong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he Battles of ___________________ and ___________________ started the war on April 19, 1775. (pg.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__________________ became the nation’s first national government and remained so for nearly five years. (pg. 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___________________________________ was adopted on July 4, 1776. (pg. 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independence, most of the states adopted written constitutions that shared several common features: Popular Sovereignty, ________________, __________________, _________________ along with Checks and Balances.  (pg.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-Origins of American Government</w:t>
      </w:r>
    </w:p>
    <w:p>
      <w:pPr>
        <w:pStyle w:val="Normal"/>
        <w:jc w:val="center"/>
        <w:rPr/>
      </w:pPr>
      <w:r>
        <w:rPr>
          <w:b/>
        </w:rPr>
        <w:t>Section Three: The Critical Period</w:t>
      </w:r>
      <w:r>
        <w:rPr/>
        <w:t xml:space="preserve"> (pg. 48-5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ovember 15, 1777 the Continental Congress approved a plan for government called the ______________.(pg. 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rticles of Confederation established a “___________________________________” among the states. (pg. 4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plan did not take effect until each state _____________ it (a type of formal approval), the last of the 13 states to consent was Maryland which approved the Articles of Confederation on March 1, 1781. (pg.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 for government, a ___________________ was the sole body created.  (pg.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t was ____________, made up of delegates chosen ____________ by the states as their __________ directed. (pg.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ach state had only ____________________ in the congress, regardless of its population or wealth. (pg.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 and judicial functions were handled by committees of the Congress. (pg.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gress could appoint one of its members as its _________________ each year.  (pg. 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Please describe the Articles of Confederation by summarizing the following features of it. </w:t>
      </w:r>
      <w:r>
        <w:rPr>
          <w:b/>
        </w:rPr>
        <w:t>(pg. 49)</w:t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461"/>
      </w:tblGrid>
      <w:tr>
        <w:trPr/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ARTICLES OF CONFEDERAT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wers of Congre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te Obligation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eaknesses</w:t>
            </w:r>
          </w:p>
        </w:tc>
      </w:tr>
      <w:tr>
        <w:trPr>
          <w:trHeight w:val="47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._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0. ______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1.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8.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Revolutionary War finally ended on _______________. (pg. 5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merica’s independence was confirmed by the Treaty of __________________ in 1783. (pg. 50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several ways in which the post-war union seemed ready to dissolve under the Articles of Confederation: (pg. 50)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movement for a stronger government took concrete form in 1785 when ________________ and _________________ resolved some of their differences in a conference at Alexandria, Virginia. (pg. 50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Date ___________________________ Hour 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7:00Z</dcterms:created>
  <dc:creator>Elementary/Secondary Schools</dc:creator>
  <dc:description/>
  <dc:language>en-US</dc:language>
  <cp:lastModifiedBy>Windows User</cp:lastModifiedBy>
  <cp:lastPrinted>2016-02-17T12:24:00Z</cp:lastPrinted>
  <dcterms:modified xsi:type="dcterms:W3CDTF">2016-02-18T14:27:00Z</dcterms:modified>
  <cp:revision>2</cp:revision>
  <dc:subject/>
  <dc:title>Mr</dc:title>
</cp:coreProperties>
</file>