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-Origins of American Government</w:t>
      </w:r>
    </w:p>
    <w:p>
      <w:pPr>
        <w:pStyle w:val="Normal"/>
        <w:jc w:val="center"/>
        <w:rPr/>
      </w:pPr>
      <w:r>
        <w:rPr/>
        <w:t>Section One: Our Political Beginnings (pg. 30-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s of the United States can be traced primarily to the __________ century when ____________, traders and ___________ first made their way to North America. (pg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ettlers brought with them expectations for a political system that included three main ideas: ________________________, __________________________, and Representative Government. (pg. 30-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Please complete the following chart describing some landmark political documents. </w:t>
      </w:r>
      <w:r>
        <w:rPr>
          <w:b/>
        </w:rPr>
        <w:t>(pg. 31-32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51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 Relevance</w:t>
            </w:r>
          </w:p>
        </w:tc>
      </w:tr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a Ca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ition of R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of Righ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 English colonies could be divided into three categories: ___________________ were subject to the direct control of the King; ___________________ were organized by a person to whom the King had granted large landholdings; ____________________ were largely self-governing.  Over time, most colonies moved into the category of ______________________. (pg. 33-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Please complete the following chart showing your knowledge of the English colonies. (See Supplemental Chart</w:t>
      </w:r>
      <w:r>
        <w:rPr/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2786"/>
        <w:gridCol w:w="425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 Founde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nded 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it Became a Royal Colony</w:t>
            </w:r>
          </w:p>
        </w:tc>
      </w:tr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achuset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Hampshi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necticu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ode Is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Car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th Carol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Jerse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Yor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nsylv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Date ___________________________ Hour 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8:00Z</dcterms:created>
  <dc:creator>Elementary/Secondary Schools</dc:creator>
  <dc:description/>
  <dc:language>en-US</dc:language>
  <cp:lastModifiedBy>Windows User</cp:lastModifiedBy>
  <dcterms:modified xsi:type="dcterms:W3CDTF">2016-02-16T15:18:00Z</dcterms:modified>
  <cp:revision>2</cp:revision>
  <dc:subject/>
  <dc:title>Mr</dc:title>
</cp:coreProperties>
</file>