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-Principals of Governmen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moc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ctato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ree-Enterprise Sy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the four characteristics required for an entity to be considered a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re North Korea is considered a communist nation the United States is considered wha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Divine Right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cording to the theory of majority rule how often does the majority tend to be righ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Force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important or useful classifications of gover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six distinct purposes the American government was created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2-Origins of Govern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ti-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les of Confed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w Jersey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rginia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considered the first law making body of the English coloni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everal key concepts listed in the Declaration of Independenc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group would have tended to favor the Virginia pla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writers of the Articles of Confeder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did the colonists rebel against the Stamp Act of 1765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-Principals of Governmen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moc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ctato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ree-Enterprise Sy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the four characteristics required for an entity to be considered a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re North Korea is considered a communist nation the United States is considered wha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Divine Right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cording to the theory of majority rule how often does the majority tend to be righ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Force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important or useful classifications of gover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six distinct purposes the American government was created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2-Origins of Govern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ti-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les of Confed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w Jersey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rginia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considered the first law making body of the English coloni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everal key concepts listed in the Declaration of Independenc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group would have tended to favor the Virginia pla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writers of the Articles of Confeder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did the colonists rebel against the Stamp Act of 1765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3-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hecks and Bal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Formal Amendm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Tre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Unconstitu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are some of the powers specifically held by the sta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concept of judicial review was established during which Supreme Court cas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rough what process can a formal amendment be ratifie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title for the first ten amendments of the Constitu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w many amendments and articles is the U.S. Constitution comprised of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What is established under Article II of the Constitutio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4-Feder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herent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trad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reserved power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does the Supremacy Clause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purpose of an Act of Admiss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expressed power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might be some of the reasons the framers wanted to limit federal powers despite the fact they favored a strong central government.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chigan was admitted as the ______ state in 1937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are the three types of grant-in-aid program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document provides a division of power between the National government and the 50 sta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3-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hecks and Bal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Formal Amendm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Tre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Unconstitu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are some of the powers specifically held by the sta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concept of judicial review was established during which Supreme Court cas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rough what process can a formal amendment be ratifie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title for the first ten amendments of the Constitu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w many amendments and articles is the U.S. Constitution comprised of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What is established under Article II of the Constitutio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4-Feder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herent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trad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reserved power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does the Supremacy Clause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purpose of an Act of Admiss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expressed power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might be some of the reasons the framers wanted to limit federal powers despite the fact they favored a strong central government.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chigan was admitted as the ______ state in 1937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are the three types of grant-in-aid program?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document provides a division of power between the National government and the 50 stat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5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cumb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itical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ingle Member Distric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it called when party leaders pressure members of their own party to resign due to ethics viol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three distinct parts political systems are divided into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definition of the term consensu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Democratic-Republicans ran unopposed during which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time period beginning in 1932 and ending in 1968 what was the name of this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ist several examples of minor partie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a definition of a war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6-Voter and Voter Behavi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l T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raight-tick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ffra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restrictions the Constitution sets on voting restric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nder which circumstance would someone be considered an alie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common is it for people deemed mentally incompetent to be allowed the ability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did the Civil Rights Act of 1964 outlaw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what year was President Obama elected as the 1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st</w:t>
      </w:r>
      <w:r>
        <w:rPr>
          <w:rFonts w:cs="Times New Roman" w:ascii="Times New Roman" w:hAnsi="Times New Roman"/>
          <w:sz w:val="19"/>
          <w:szCs w:val="19"/>
        </w:rPr>
        <w:t xml:space="preserve"> African American presiden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Constitutional Amendment set the voting age at 18 years ol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political party do African Americans typically tend to align with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5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cumb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itical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ingle Member Distric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it called when party leaders pressure members of their own party to resign due to ethics viol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three distinct parts political systems are divided into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definition of the term consensu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Democratic-Republicans ran unopposed during which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time period beginning in 1932 and ending in 1968 what was the name of this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ist several examples of minor partie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a definition of a war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6-Voter and Voter Behavi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l T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raight-tick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ffra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restrictions the Constitution sets on voting restric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nder which circumstance would someone be considered an alie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common is it for people deemed mentally incompetent to be allowed the ability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did the Civil Rights Act of 1964 outlaw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In what year was President Obama elected as the 1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st</w:t>
      </w:r>
      <w:r>
        <w:rPr>
          <w:rFonts w:cs="Times New Roman" w:ascii="Times New Roman" w:hAnsi="Times New Roman"/>
          <w:sz w:val="19"/>
          <w:szCs w:val="19"/>
        </w:rPr>
        <w:t xml:space="preserve"> African American presiden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Constitutional Amendment set the voting age at 18 years ol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political party do African Americans typically tend to align with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7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u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ed Pri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n Prima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purpose of a general elec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types of nominations possible in the American political syste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two basic types of basic primari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 which circumstances might we see a runoff elec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9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obby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everal examples of different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valuable functions of interest group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everal examples of direct approach methods taken by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ome of the valid criticisms of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0-Congre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cam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rrymanderi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on their elected how long do Senators and members of the House of Representatives serve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the division of our bicameral legislatur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7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u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ed Pri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n Prima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purpose of a general elec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types of nominations possible in the American political syste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two basic types of basic primari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 which circumstances might we see a runoff elec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9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bby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everal examples of different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valuable functions of interest group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everal examples of direct approach methods taken by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ome of the valid criticisms of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0-Congre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cam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rrymanderi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on their elected how long do Senators and members of the House of Representatives serve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the division of our bicameral legislatur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our options lawmakers have when preparing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average salary for a member of Congres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the Senate considered a continuous bod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the formal requirements someone must have in order to be elected to the House of Representativ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would the average member of congress not be considered an accurate representation of the average America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major roles played by members of both houses of Congr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1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explicit limits Congress places on commerce powe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what situations is congress given authority over foreign polic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an example of a strongly established central governmen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our options lawmakers have when preparing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average salary for a member of Congres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the Senate considered a continuous bod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the formal requirements someone must have in order to be elected to the House of Representativ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would the average member of congress not be considered an accurate representation of the average America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major roles played by members of both houses of Congr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1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explicit limits Congress places on commerce powe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what situations is congress given authority over foreign polic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hat is an example of a strongly established central governmen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8"/>
        <w:szCs w:val="28"/>
        <w:u w:val="single"/>
      </w:rPr>
      <w:t>Government-Semester 1</w:t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   </w:t>
    </w:r>
    <w:r>
      <w:rPr>
        <w:rFonts w:cs="Times New Roman" w:ascii="Times New Roman" w:hAnsi="Times New Roman"/>
        <w:b/>
        <w:sz w:val="28"/>
        <w:szCs w:val="28"/>
        <w:u w:val="single"/>
      </w:rPr>
      <w:t xml:space="preserve">Government-Semester 1        </w:t>
    </w:r>
    <w:r>
      <w:rPr>
        <w:rFonts w:cs="Times New Roman" w:ascii="Times New Roman" w:hAnsi="Times New Roman"/>
        <w:b/>
        <w:sz w:val="28"/>
        <w:szCs w:val="28"/>
      </w:rPr>
      <w:t>Finale Exam-Study Guide</w:t>
      <w:tab/>
      <w:tab/>
      <w:tab/>
      <w:t xml:space="preserve">                Finale Exam-Study Guid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8:00Z</dcterms:created>
  <dc:creator>R. Murray</dc:creator>
  <dc:description/>
  <cp:keywords/>
  <dc:language>en-US</dc:language>
  <cp:lastModifiedBy>Robert Murray</cp:lastModifiedBy>
  <dcterms:modified xsi:type="dcterms:W3CDTF">2016-01-24T09:58:00Z</dcterms:modified>
  <cp:revision>12</cp:revision>
  <dc:subject/>
  <dc:title>Section 1: Charlemagne Unites Germanic Kingdoms</dc:title>
</cp:coreProperties>
</file>