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-Interest Groups</w:t>
      </w:r>
    </w:p>
    <w:p>
      <w:pPr>
        <w:pStyle w:val="Normal"/>
        <w:jc w:val="center"/>
        <w:rPr/>
      </w:pPr>
      <w:r>
        <w:rPr>
          <w:sz w:val="26"/>
          <w:szCs w:val="26"/>
        </w:rPr>
        <w:t>Section One-The Nature of Interest Groups (Pg. 242-246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n interest group is:__________________________________________________________. (pg. 2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groups are sometimes called _____________, _____________, or _____________. (pg. 2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hey call themselves; interest groups seek to influence the making and content of ____________.          (pg. 2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policy includes all of the goals that a government peruses in the many affairs in which it is involved. Some examples include seatbelts, __________________, _______________________, _________________, and the use of military force in international affairs. (pg. 2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124"/>
        <w:gridCol w:w="43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ing Interest Groups to Political Parties (pg. 243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f Differenc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tical Par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est Groups</w:t>
            </w:r>
          </w:p>
        </w:tc>
      </w:tr>
      <w:tr>
        <w:trPr>
          <w:trHeight w:val="56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Nomination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Focu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Interest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Madison’s warned that if factions were left unchecked, could _________________________________ dues to their size, ___________ and/or _________________.  (pg. 24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is de Tocqueville’s was deeply impressed with the  with the number of organizations in the United States saying “Americans of all ages, all ______________ and all depositions, consistently form association … not only commercial and manufacturing … but … of a thousand other kinds-religious, _____________, ______________,______________, extensive or restrictive, _____________ or diminutive. (pg. 2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ting Interest Groups (pg. 245-246)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uable Func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riticis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Your Opinion</w:t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-Interest Group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tion Two-Types of Interest Group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pg. 247-25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An association becomes an interest group when tries to ____________________________________ in order to promote its own goals. (pg. 24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groups have been founded on the basis of ______________ interests, especially on the basis of ______________, _______________, ____________________ and professional interests. There are also those based on ____</w:t>
        <w:softHyphen/>
        <w:softHyphen/>
        <w:t>________ interests. (p 2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ome interest groups that exist to promote the welfare of certain groups of people-veterans, _______________, ________________, the homeless, ____________, and people with disabilities. (pg. 247)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s Based on Economic Interests (pg. 248-250)</w:t>
            </w:r>
          </w:p>
        </w:tc>
      </w:tr>
      <w:tr>
        <w:trPr>
          <w:trHeight w:val="18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siness Group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pla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icultural Group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planat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</w:tc>
      </w:tr>
      <w:tr>
        <w:trPr>
          <w:trHeight w:val="17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 Group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xpla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Groups:</w:t>
            </w:r>
          </w:p>
          <w:p>
            <w:pPr>
              <w:pStyle w:val="Normal"/>
              <w:rPr/>
            </w:pPr>
            <w:r>
              <w:rPr/>
              <w:t>Expla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s Based on Other Interests (250-252)</w:t>
            </w:r>
          </w:p>
        </w:tc>
      </w:tr>
      <w:tr>
        <w:trPr>
          <w:trHeight w:val="18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s that Promote Cause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pla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amp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us Organizations:</w:t>
            </w:r>
          </w:p>
          <w:p>
            <w:pPr>
              <w:pStyle w:val="Normal"/>
              <w:rPr/>
            </w:pPr>
            <w:r>
              <w:rPr/>
              <w:t>Expla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</w:tc>
      </w:tr>
      <w:tr>
        <w:trPr>
          <w:trHeight w:val="18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s that Promote the Welfare of Other Group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pla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ample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-Interest Groups:</w:t>
            </w:r>
          </w:p>
          <w:p>
            <w:pPr>
              <w:pStyle w:val="Normal"/>
              <w:rPr/>
            </w:pPr>
            <w:r>
              <w:rPr/>
              <w:t>Expla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eneral rule, most interest groups will claim to be working for the “public good,” while in fact they are more concerned with the best interest of their own ________. (pg. 252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 Date ______________________________ Hour 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5:00Z</dcterms:created>
  <dc:creator>Elementary/Secondary Schools</dc:creator>
  <dc:description/>
  <dc:language>en-US</dc:language>
  <cp:lastModifiedBy>Windows User</cp:lastModifiedBy>
  <dcterms:modified xsi:type="dcterms:W3CDTF">2016-01-08T19:05:00Z</dcterms:modified>
  <cp:revision>2</cp:revision>
  <dc:subject/>
  <dc:title>Mr</dc:title>
</cp:coreProperties>
</file>